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235883" r:id="rId2"/>
        </w:object>
      </w:r>
    </w:p>
    <w:p>
      <w:pPr>
        <w:pStyle w:val="Heading"/>
        <w:rPr/>
      </w:pPr>
      <w:r>
        <mc:AlternateContent>
          <mc:Choice Requires="wps">
            <w:drawing>
              <wp:anchor behindDoc="0" distT="0" distB="10795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331470</wp:posOffset>
                </wp:positionV>
                <wp:extent cx="586105" cy="6400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608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26.1pt;width:46.1pt;height:50.3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 </w:t>
      </w:r>
      <w:r>
        <w:rPr>
          <w:b/>
        </w:rPr>
        <w:t xml:space="preserve">26-ЗГО                                       </w:t>
        <w:tab/>
        <w:tab/>
        <w:tab/>
        <w:t xml:space="preserve">                            от           14.05.2015 г.</w:t>
      </w:r>
    </w:p>
    <w:p>
      <w:pPr>
        <w:pStyle w:val="Normal"/>
        <w:jc w:val="both"/>
        <w:rPr/>
      </w:pPr>
      <w:r>
        <w:rPr/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/>
        <w:t xml:space="preserve">депутатов Златоустовского городского округа </w:t>
      </w:r>
    </w:p>
    <w:p>
      <w:pPr>
        <w:pStyle w:val="Normal"/>
        <w:jc w:val="both"/>
        <w:rPr/>
      </w:pPr>
      <w:r>
        <w:rPr/>
        <w:t xml:space="preserve">от 05.07.2013 г.  № 28-ЗГО «Об </w:t>
      </w:r>
    </w:p>
    <w:p>
      <w:pPr>
        <w:pStyle w:val="Normal"/>
        <w:jc w:val="both"/>
        <w:rPr/>
      </w:pPr>
      <w:r>
        <w:rPr/>
        <w:t xml:space="preserve">утверждении Стратегии и Комплексной </w:t>
      </w:r>
    </w:p>
    <w:p>
      <w:pPr>
        <w:pStyle w:val="Normal"/>
        <w:jc w:val="both"/>
        <w:rPr/>
      </w:pPr>
      <w:r>
        <w:rPr/>
        <w:t xml:space="preserve">программы социально-экономического развития </w:t>
      </w:r>
    </w:p>
    <w:p>
      <w:pPr>
        <w:pStyle w:val="Normal"/>
        <w:jc w:val="both"/>
        <w:rPr/>
      </w:pPr>
      <w:r>
        <w:rPr/>
        <w:t xml:space="preserve">Златоустовского городского округа до 2030 года»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воевременной реализации Стратегии и Комплексной программы социально-экономического развития Златоустовского городского округа до 2030 года Собрание депутатов Златоустовского городского округа реша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Стратегию и Комплексную программу социально-экономического развития Златоустовского городского округа до 2030 года,  утвержденную решением Собрания депутатов от 05.07. 2013 г. № 28-ЗГО (в редакции решения от 12.12.2013 г. №63-ЗГО)  изменения согласно прилож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профильные комиссии Собрания депутатов Златоустовского городск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      П.Н.Варг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/>
        <w:t>Златоустовского городского округ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   14.05.2015 г. № 26-ЗГО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зменения</w:t>
      </w:r>
    </w:p>
    <w:p>
      <w:pPr>
        <w:pStyle w:val="Normal"/>
        <w:ind w:firstLine="720"/>
        <w:jc w:val="center"/>
        <w:rPr/>
      </w:pPr>
      <w:r>
        <w:rPr/>
        <w:t xml:space="preserve">в решение Собрания депутатов Златоустовского городского округа </w:t>
      </w:r>
    </w:p>
    <w:p>
      <w:pPr>
        <w:pStyle w:val="Normal"/>
        <w:ind w:firstLine="720"/>
        <w:jc w:val="center"/>
        <w:rPr/>
      </w:pPr>
      <w:r>
        <w:rPr/>
        <w:t xml:space="preserve">от 05.07.2013 г. № 28-ЗГО «Об утверждении Стратегии и Комплексной программы социально-экономического развития Златоустовского городского округа до 2030 года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подпункте 1.1.5.исключить  разделы «Оценка программ, реализуемых в городском округе» и «Анализ целевых программ федерального и областного уровн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дпункт 1.1.5. дополнить разделом следующего содержания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е программы, реализуемые в городском округ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</w:t>
      </w:r>
      <w:r>
        <w:rPr/>
        <w:t>На территории Златоустовского городского округа начиная с 01.01.2014 года осуществляется реализация 14 муниципальных программ, охватывающих основные направления социально-экономического развития округ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 xml:space="preserve">Развитие здравоохранения </w:t>
      </w:r>
      <w:r>
        <w:rPr>
          <w:rStyle w:val="FontStyle15"/>
          <w:b w:val="false"/>
          <w:spacing w:val="-10"/>
        </w:rPr>
        <w:t>Златоустовского</w:t>
      </w:r>
      <w:r>
        <w:rPr>
          <w:rStyle w:val="FontStyle15"/>
          <w:b w:val="false"/>
        </w:rPr>
        <w:t xml:space="preserve"> </w:t>
      </w:r>
      <w:r>
        <w:rPr>
          <w:rStyle w:val="FontStyle16"/>
        </w:rPr>
        <w:t>городского округа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5"/>
          <w:b w:val="false"/>
          <w:spacing w:val="-10"/>
        </w:rPr>
        <w:t>Развитие</w:t>
      </w:r>
      <w:r>
        <w:rPr>
          <w:rStyle w:val="FontStyle15"/>
          <w:b w:val="false"/>
        </w:rPr>
        <w:t xml:space="preserve"> </w:t>
      </w:r>
      <w:r>
        <w:rPr>
          <w:rStyle w:val="FontStyle16"/>
        </w:rPr>
        <w:t>образования Златоустовского городского округ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Развитие культуры и повышение эффективности реализации молодёжной политики Златоустовского городского округ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Развитие физической культуры, спорта и туризма в Златоустовском городском округ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Социальная защита населения Златоустовского городского округ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Обеспечение качественным жильём населения Златоустовского городского округ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Обеспечение качественными услугами жилищно-коммунального хозяйства населения Златоустовского городского округ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5"/>
          <w:b w:val="false"/>
          <w:spacing w:val="-10"/>
        </w:rPr>
        <w:t>Защита</w:t>
      </w:r>
      <w:r>
        <w:rPr>
          <w:rStyle w:val="FontStyle15"/>
          <w:b w:val="false"/>
        </w:rPr>
        <w:t xml:space="preserve"> </w:t>
      </w:r>
      <w:r>
        <w:rPr>
          <w:rStyle w:val="FontStyle16"/>
        </w:rPr>
        <w:t>населения Златоустовского городского округа от чрезвычайных ситуаций, обеспечение пожарной безопасности и безопасности люде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Охрана окружающей среды в Златоустовском городском округ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Экономическое развитие Златоустовского городского округа и инновационная экономи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Совершенствование муниципального управл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Управление муниципальными финансами и обеспечение сбалансированности бюджета Златоустовского городского округ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Управление муниципальным имущество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</w:rPr>
        <w:t>Капитальное строительство объектов собственности Златоустовского городского округа</w:t>
      </w:r>
    </w:p>
    <w:p>
      <w:pPr>
        <w:pStyle w:val="Normal"/>
        <w:ind w:firstLine="528"/>
        <w:jc w:val="both"/>
        <w:rPr>
          <w:rStyle w:val="FontStyle16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</w:rPr>
        <w:t>В таблице 7 - PEST-анализ</w:t>
      </w:r>
      <w:r>
        <w:rPr/>
        <w:t xml:space="preserve"> подраздела 1.3 в разделе Политико-правовые факторы слова «Реализация национальных проектов «Здоровье», «Образование», «Доступное жилье» заменить на «Реализация муниципальных программ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драздел 2.4 Формулирование целей и задач программы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«2.4 Формулирование целей и задач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атегия развития ЗГО предполагает движение от повышения качества жизни к созданию привлекательной инвестиционной среды, открытию новых рабочих мест и результирующему улучшению ключевых социальных показателей (от социальных результатов к экономическим и затем опять к социальным). Основополагающей целью программы является достижение устойчивого экономического роста и повышение качества жизни населения ЗГО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Распоряжением Правительства Российской  Федерации от 29 июля 2014 г. N 1398-р Златоустовский городской округ признан монопрофильным муниципальным образованием Российской Федерации (моногородом)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роблема развития Златоустовского городского округа, экономика которого пол</w:t>
        <w:softHyphen/>
        <w:t>ностью зависит от одного - двух градооб</w:t>
        <w:softHyphen/>
        <w:t>разующих предприятий, является на данный момент острой в социальном и эко</w:t>
        <w:softHyphen/>
        <w:t>номическом план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сновная задача на ближайшую перспективу — диверсификация экономики, снижение экономической зависи</w:t>
        <w:softHyphen/>
        <w:t xml:space="preserve">мости от градообразующих предприятий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сновными «точками роста» округа являютс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. модернизация традиционных (градообразу</w:t>
        <w:softHyphen/>
        <w:t>ющих) производств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 диверсификация экономики города - созда</w:t>
        <w:softHyphen/>
        <w:t>ние новых производств и предприятий сферы туризма, обслуживания населения и бизнес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 развитие малого и среднего бизнес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4. улучшение имиджа города и повышения ка</w:t>
        <w:softHyphen/>
        <w:t>чества жизни.</w:t>
      </w:r>
    </w:p>
    <w:p>
      <w:pPr>
        <w:pStyle w:val="Normal"/>
        <w:rPr/>
      </w:pPr>
      <w:r>
        <w:rPr/>
        <w:t>Ключевые цели и задачи приведены в таблиц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10 -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лючевые цели и задачи программы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должительности и качества  жизни  населения Златоустовского городского округа (далее – ЗГО) на основе формирования здорового образа жизни и повышения доступности и качества оказания медицинской помощи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ние рациональной системы медицинской помощи в Златоустовском городском округе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службы детства и родовспоможения на территории ЗГО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государственных гарантий оказания гражданам бесплатной медицинской помощи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дрение отраслевой оплаты труда в отрасли здравоохранения ЗГО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ршенствование системы лекарственного обеспечения льготных категорий граждан на амбулаторном этапе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иление профилактической направленности в здравоохранении, в том числе по социально значимым заболеваниям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крепление материально-технической базы лечебно-профилактических учреждений округ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едрение современных информационных технологий в деятельности медицинских учреждений округ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Эффективная реализация мероприятий приоритетного национального проекта в сфере здравоохранения на территории ЗГ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ого потенциала и обеспечение доступности качественного образования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дернизация системы   образования как инструмента  социального развития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инновационного характера образования в соответствии с требованиями  развития  обществ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объективной системы оценки достижений учащихся, основанной на использовании механизма единого государственного экзамена и предметных олимпиад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вершенствование   механизма  новой  оплаты  труда   в сфере образования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условий для реализации интеллектуального, творческого потенциала детей и молодежи в общественной жизни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вершенствование системы патриотического воспитания граждан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витие материально-технической базы сферы  образования (реконструкция, строительство, замена существующего фонда, размещение новых объектов системы образования)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Формирование современного рынка образовательных услуг, в том числе его негосударственного сектор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имулирование качества и результативности педагогического труд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витие системы дистанционного обучения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своение и внедрение информационно-коммуникационных технологий в образовательный процесс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звитие системы дошкольного образования для удовлетворения потребности населения в услугах дошкольных образовательных учреждений, обеспечения его доступности для различных категорий сем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молодежи с целью обеспечения стабильного развития ЗГО и гражданского общества.           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духовно-нравственного, интеллектуального и творческого потенциала молодежи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изация деловой активности и самоорганизации подрастающего поколения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паганда здорового образа жизни в молодежной среде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тупности, качества, объема и разнообразия услуг в сфере культуры и искусства, сохранение историко-культурного наследия. 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ализация потребностей населения в культурном и духовном развитии, обеспечение доступа к лучшим образцам профессионального искусств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системы художественного образования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хранение традиционного художественного творчества, национальных культур, развитие культурно-досуговой деятельности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хранение и популяризация историко-культурного наследия ЗГО, развитие культурного туризм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ршенствование музейного дела, обеспечение доступности музейных фондов для жителей и гостей ЗГО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итие библиотечного дела, обеспечение доступности информационных ресурсов населению ЗГО через библиотечное обслуживание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ализация новых проектов в области современной культуры и искусств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ереподготовка и повышение квалификации кадров для учреждений культуры и искусства ЗГО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Повышение эффективности деятельности учреждений культуры путем внедрения новой системы оплаты труд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держка эффективной занятости населения, профилактика безработицы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баланса спроса и предложения на рынке труд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имулирование экономической активности населения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государственных гарантий в сфере занятости населения и охраны труд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действие повышению социальной ответственности бизнеса в сфере трудоустройства граждан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птимизация привлечения иностранной рабочей сил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здание условий для стабильного роста доходов населения. Повышение уровня и качества жизни граждан, нуждающихся в социальной защите государства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государственных гарантий в сфере оплаты труд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среднемесячной заработной платы на предприятиях Златоустовского городского округа до среднеотраслевого уровня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ведение новых систем оплаты труда в бюджетных организациях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ие финансовой грамотности населения 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вершенствование системы предоставления мер социальной поддержки отдельным категориям граждан в соответствии с федеральным, региональным законодательством, нормативными актами ЗГО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выплаты социальных пособий и субсидий в соответствии с федеральным, региональным законодательством, нормативными актами ЗГО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материальной поддержки многодетных семей, лиц, удостоенных почетного звания «Почетный гражданин Златоустовского городского округа»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рганизация работы по поддержанию социального статуса граждан пожилого возраста, инвалидов и других социально уязвимых групп населения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Предоставление стационарного, надомного и других видов социального обслуживания гражданам пожилого возраста и инвалидам, нуждающимся в постороннем уходе.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витие системы реабилитации инвалидов, в том числе детей-инвалидов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упреждение семейного неблагополучия и социального сиротств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звитие различных форм семейного жизнеустройства, детей-сирот и детей, оставшихся без попечения родите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Укрепление здоровья населения, создание условий и мотиваций для ведения здорового образа жизни. 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физического воспитания населения, информационного и нормативно-правового обеспечения в области физической культуры, спорта и туризма ЗГО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репление и развитие спортивной и материально-технической базы для занятий массовыми видами спорта, организация оздоровительной работы по месту жительств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хранение, укрепление и продолжение развития накопленных традиций в области физической культуры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пропаганды физической культуры, спорта и туризма, продвижение ценности физического воспитания и здорового образа жизни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итие и совершенствование системы детско-юношеского и молодежного спорт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ышение интереса различных категорий жителей ЗГО к занятиям физической культурой, спортом и туризмом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8. Развитие, внедрение и совершенствование спектра туристических услу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базовых отраслей промышленности Златоустовского городского округ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объемов производства и продвижение продукции промышленных предприятий Златоустовского городского округа   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ерсификация экономики, путем создание новых и сохранение имеющихся производственных мощностей 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инвестиций в промышленность Златоустовского городского округа, содействие в реализации проектов, связанных  с внедрением    инновационных разработок, техническим и технологическим перевооружением предприятий   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ресурсо- и энергосберегающих технологий на промышленных предприятиях  Златоустовского городского округа     </w:t>
            </w:r>
          </w:p>
          <w:p>
            <w:pPr>
              <w:pStyle w:val="Style3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межотраслевой, внутриобластной и внутригородской  кооперации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ривлечение инвестиционного капитала в экономику  Златоустовского городского округ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tabs>
                <w:tab w:val="clear" w:pos="708"/>
                <w:tab w:val="left" w:pos="-75" w:leader="none"/>
                <w:tab w:val="left" w:pos="36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 Златоустовского городского округа</w:t>
            </w:r>
          </w:p>
          <w:p>
            <w:pPr>
              <w:pStyle w:val="Style30"/>
              <w:numPr>
                <w:ilvl w:val="0"/>
                <w:numId w:val="15"/>
              </w:numPr>
              <w:tabs>
                <w:tab w:val="clear" w:pos="708"/>
                <w:tab w:val="left" w:pos="-75" w:leader="none"/>
                <w:tab w:val="left" w:pos="0" w:leader="none"/>
                <w:tab w:val="left" w:pos="36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активности организаций реального сектора экономики.</w:t>
            </w:r>
          </w:p>
          <w:p>
            <w:pPr>
              <w:pStyle w:val="Style30"/>
              <w:numPr>
                <w:ilvl w:val="0"/>
                <w:numId w:val="15"/>
              </w:numPr>
              <w:tabs>
                <w:tab w:val="clear" w:pos="708"/>
                <w:tab w:val="left" w:pos="-75" w:leader="none"/>
                <w:tab w:val="left" w:pos="0" w:leader="none"/>
                <w:tab w:val="left" w:pos="36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, сохранение и расширение имеющихся производственных мощностей.</w:t>
            </w:r>
          </w:p>
          <w:p>
            <w:pPr>
              <w:pStyle w:val="Style30"/>
              <w:numPr>
                <w:ilvl w:val="0"/>
                <w:numId w:val="15"/>
              </w:numPr>
              <w:tabs>
                <w:tab w:val="clear" w:pos="708"/>
                <w:tab w:val="left" w:pos="-75" w:leader="none"/>
                <w:tab w:val="left" w:pos="0" w:leader="none"/>
                <w:tab w:val="left" w:pos="36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высоких объемов и темпов роста привлечения инвестиций в основной капита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оздание политических, правовых и экономических условий для свободного развития малого и среднего предпринимательства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67" w:leader="none"/>
                <w:tab w:val="left" w:pos="366" w:leader="none"/>
              </w:tabs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 - правовой базы предпринимательской деятельности и устранение административных барьеров на пути развития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" w:leader="none"/>
                <w:tab w:val="left" w:pos="366" w:leader="none"/>
              </w:tabs>
              <w:autoSpaceDE w:val="false"/>
              <w:ind w:left="67" w:hanging="0"/>
              <w:jc w:val="both"/>
              <w:rPr/>
            </w:pPr>
            <w:r>
              <w:rPr/>
              <w:t xml:space="preserve">Совершенствование и внедрение инвестиционных механизмов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" w:leader="none"/>
                <w:tab w:val="left" w:pos="366" w:leader="none"/>
              </w:tabs>
              <w:autoSpaceDE w:val="false"/>
              <w:ind w:left="67" w:hanging="0"/>
              <w:jc w:val="both"/>
              <w:rPr/>
            </w:pPr>
            <w:r>
              <w:rPr/>
              <w:t>Дальнейшее развитие инфраструктуры поддержки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" w:leader="none"/>
                <w:tab w:val="left" w:pos="366" w:leader="none"/>
              </w:tabs>
              <w:autoSpaceDE w:val="false"/>
              <w:ind w:left="67" w:hanging="0"/>
              <w:jc w:val="both"/>
              <w:rPr/>
            </w:pPr>
            <w:r>
              <w:rPr/>
              <w:t xml:space="preserve">Поддержка малого и среднего предпринимательства.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" w:leader="none"/>
                <w:tab w:val="left" w:pos="366" w:leader="none"/>
              </w:tabs>
              <w:autoSpaceDE w:val="false"/>
              <w:ind w:left="67" w:hanging="0"/>
              <w:jc w:val="both"/>
              <w:rPr/>
            </w:pPr>
            <w:r>
              <w:rPr/>
              <w:t xml:space="preserve">Создание положительного имиджа малого и среднего предпринимательства.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7" w:leader="none"/>
                <w:tab w:val="left" w:pos="366" w:leader="none"/>
              </w:tabs>
              <w:autoSpaceDE w:val="false"/>
              <w:ind w:left="67" w:hanging="0"/>
              <w:jc w:val="both"/>
              <w:rPr/>
            </w:pPr>
            <w:r>
              <w:rPr/>
              <w:t xml:space="preserve">Совершенствование системы постоянно действующего мониторинга и информационного обеспечения предпринимательской деятельности.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экономики Златоустовского городского округа на инновационный путь развития через развитие инновационной деятельности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tabs>
                <w:tab w:val="clear" w:pos="708"/>
                <w:tab w:val="left" w:pos="67" w:leader="none"/>
                <w:tab w:val="left" w:pos="366" w:leader="none"/>
              </w:tabs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нутреннего инвестиционного потенциала (средств предприятий, кредитующих организаций, населения и др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" w:leader="none"/>
                <w:tab w:val="left" w:pos="366" w:leader="none"/>
              </w:tabs>
              <w:autoSpaceDE w:val="false"/>
              <w:ind w:left="67" w:hanging="0"/>
              <w:jc w:val="both"/>
              <w:rPr/>
            </w:pPr>
            <w:r>
              <w:rPr/>
              <w:t>Формирование благоприятного инвестиционного имиджа  Златоуст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7" w:leader="none"/>
                <w:tab w:val="left" w:pos="366" w:leader="none"/>
              </w:tabs>
              <w:autoSpaceDE w:val="false"/>
              <w:ind w:left="67" w:hanging="0"/>
              <w:jc w:val="both"/>
              <w:rPr/>
            </w:pPr>
            <w:r>
              <w:rPr/>
              <w:t>Разработка портфеля инвестиционных проектов и их продвижение путем включения в различные инвестиционные программы, оказания содействия в поиске инвесторов и в реализации проектов.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>Реализация указанных целей приведет к повышению конкурентоспособности градооб</w:t>
        <w:softHyphen/>
        <w:t>разующих предприятий, уменьшению ключевых рисков, повышению занятости на фоне обеспечении свободы выбора населения, привлечению творческих кадров, инвестиционных ресурсов и др., и в конечном итоге, обеспечит устойчивое развитие города в долгосрочной перспективе за счет собственного капитала, в том числе челове</w:t>
        <w:softHyphen/>
        <w:t>ческого потенциал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контроля за реализацией целей и задач разработана система индикативных показателей (Приложение №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Сбалансированная система целей развития ЗГО приведена на рисунке ниже (зеленым цветом отражены основные направления программных мероприятий настоящей Стратегии и Комплексной программы - см. следующий подраздел)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унок 25 - Стратегическая карта социально-экономического развития (СЭР) Златоуст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4425" cy="306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sub_40"/>
      <w:bookmarkStart w:id="1" w:name="sub_40"/>
      <w:bookmarkEnd w:id="1"/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риложение 4 изложить в следующей редакции: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60" w:right="851" w:gutter="0" w:header="0" w:top="902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истема индикативных показател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4"/>
        <w:gridCol w:w="1197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    получателей мер социальной поддержки на         оплату         жилого помещения                          и 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              семей, получающих      жилищную субсид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76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           граждан пожилого       возраста       и инвалидов,      получающих услуги на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          граждан, получающих единовременную материальную   помощь,   в связи с трудной жизненной ситуацией   за счет средств бюджета З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      семей        с детьми,             получающих социальную помощ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    детей-сирот, детей,      оставшихся      без попечения           родителей, переданных под опеку и на воспитание    в    приемные семь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               детей, оздоровленных   в   детских оздоровительных лагер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продолжительность жизни при рожд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ность от всех прич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 тыс.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ность от болезней системы кровообращ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на 100 тыс.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ность от новообразований, в том числе злокачествен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00 тыс.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ность от туберкулез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00 тыс.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енческая смерт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на 1 тыс.родившихся живы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врач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0 тыс.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ней работы койки в г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длительность лечения больного в стационар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е в Челяби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Челяби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невных общеобразовательных учрежд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7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дневных общеобразовательных учрежд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, приходящихся на одного педаг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педагогических работников, имеющих высшую и первую категор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от 3 до 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щихся (детей-инвалидов), обучающихся дистанцион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2</w:t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7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46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5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 5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5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5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6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63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ртивными зал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ательными бассейн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скостными спортивными сооруж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,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пропускная способ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дополнительным спортивно-оздоровительным образованием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веденных физкультурно-массовых мероприятий среди всех категорий населе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уристических маршру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муниципальных библиот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</w:t>
            </w:r>
          </w:p>
        </w:tc>
      </w:tr>
      <w:tr>
        <w:trPr>
          <w:trHeight w:val="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емпляров библиотечного фон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6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учащихся детских музыкальных и школ искусств окру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населения Златоустовского городского округа услугами учреждени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населения округа, участвующего в работе любительских объедин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</w:tr>
      <w:tr>
        <w:trPr>
          <w:trHeight w:val="75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 музе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творческих коллективов, молодежных объединений, принявших участие в областных, всероссийских, международных мероприят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безработ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регистрируемой безработиц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13183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людей - жителей Златоустовского городского округа, вовлеченных в деятельность городских студенческих и  подростковых трудовых отрядов,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1318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1318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молодых людей - жителей Златоустовского городского округа, вовлеченных в деятельность городских студенческих отряд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молодых людей - жителей Златоустовского городского округа, вовлеченных в деятельность подростковых трудовых отря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9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9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2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3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3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4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-2552" w:leader="none"/>
                <w:tab w:val="left" w:pos="13183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ежных культурно -досуговых, гражданско-патриотических мероприятий, а также мероприятий по пропаганде здорового образа жизни и профилактике асоциального поведения,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1318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1318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молодежных культурно-досуговых мероприятий;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1318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гражданско-патриотических молодежных мероприят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молодежных мероприятий пропагандирующих здоровый образ жизни в молодёжной среде и профилактику асоциального по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2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4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4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зки  добывающих, обрабатывающих производств и производства и распределения электроэнергии, газа и воды по "чистым" видам экономическ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5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57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0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в основной капитал за счет всех источников финансирования -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4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7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жил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в малом и среднем бизнесе, всего, в том числ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2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индивидуальных предпринимателей - всего по состоянию на конец год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численность занятых на малых и средних предприятиях (юридических лицах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индивидуальным трудом и по найму отдельных гражд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лых пред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,5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малых пред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4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2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9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50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8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29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рабочих ме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</w:t>
            </w: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02" w:right="720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драздел 2.5 Разработка комплекса программных мероприятий дополнить следующей информацией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одную часть подраздела «2.5. Разработка комплекса программных мероприятий» изложить в новой редакции:</w:t>
      </w:r>
    </w:p>
    <w:p>
      <w:pPr>
        <w:pStyle w:val="Normal"/>
        <w:ind w:firstLine="709"/>
        <w:jc w:val="both"/>
        <w:rPr/>
      </w:pPr>
      <w:bookmarkStart w:id="2" w:name="sub_40"/>
      <w:bookmarkEnd w:id="2"/>
      <w:r>
        <w:rPr/>
        <w:t>Стратегия предполагает, что развитие экономики будет идти в "две волны" - первоначально будет преимущественно получен эффект в сервисной составляющей экономики, а затем в промышленности, в машиностроении. Логика развития представлена на рисунке ниже вместе с ключевыми «веховыми» мероприятиями каждого этапа.</w:t>
      </w:r>
    </w:p>
    <w:p>
      <w:pPr>
        <w:pStyle w:val="Normal"/>
        <w:ind w:firstLine="709"/>
        <w:jc w:val="both"/>
        <w:rPr/>
      </w:pPr>
      <w:r>
        <w:rPr/>
        <w:t>Следует отметить, что комплекс программных мероприятий включает не только организационные меры, но и значительную маркетинговую, коммуникационную составляющую, направленную на повышение инвестиционной привлекательности города. Брендирование, PR и промоушн возможностей города в сторону потенциальных инвесторов - важная часть стратегического развития ЗГО. (Более подробно рекомендации по данному вопросу освещены в отдельной брошюре, а также в приложении к данному документу – «Сити-маркетинг и сити-брендинг Златоустовского городского округа».)</w:t>
      </w:r>
    </w:p>
    <w:p>
      <w:pPr>
        <w:pStyle w:val="Normal"/>
        <w:ind w:firstLine="709"/>
        <w:jc w:val="both"/>
        <w:rPr/>
      </w:pPr>
      <w:r>
        <w:rPr/>
        <w:t>Основная цель разработки стратегии социально-экономического развития ЗГО - формирование реалистичного плана действий для органов местного самоуправления и представителей ключевых групп интересов, позволяющего существенно повысить качество жизни в округе.</w:t>
      </w:r>
    </w:p>
    <w:p>
      <w:pPr>
        <w:pStyle w:val="Normal"/>
        <w:ind w:firstLine="709"/>
        <w:jc w:val="both"/>
        <w:rPr/>
      </w:pPr>
      <w:r>
        <w:rPr/>
        <w:t>Конечной целью является создание благоприятных условий для проживания, ведения бизнеса и развития бизнеса ЗГО, развития семьи.</w:t>
      </w:r>
    </w:p>
    <w:p>
      <w:pPr>
        <w:pStyle w:val="Normal"/>
        <w:ind w:firstLine="709"/>
        <w:jc w:val="both"/>
        <w:rPr/>
      </w:pPr>
      <w:r>
        <w:rPr/>
        <w:t>Общая логика реализации ключевых мероприятий Стратегии и Комплексной программы развития ЗГО представлена на рисунк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унок 26 - Ключевые вехи и мероприятия Стратегии и Комплексной программы СЭР ЗГ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747895</wp:posOffset>
                </wp:positionV>
                <wp:extent cx="1485900" cy="2965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373.85pt;width:116.95pt;height:2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6140" cy="4925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33195</wp:posOffset>
                </wp:positionV>
                <wp:extent cx="5029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4 – 2015 годы                      2016 – 2018 годы                 2019 – 2030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1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14 – 2015 годы                      2016 – 2018 годы                 2019 – 203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ка цели и задач стратегии произведена на основе анализа существующих на момент написания стратегии условий и исходных предпосылок социально-экономического развития округа с учетом инвестиционной стратегии Челябинской области до 2020 года. Кроме того обеспечена преемственность стратегических целей, задач и приоритетов, намеченных и реализуемых ранее утвержденной в округе Стратегией-2020. Комплекс мероприятий, направленный на социально-экономическое развитие округа, включает следующие основные направления:</w:t>
      </w:r>
    </w:p>
    <w:p>
      <w:pPr>
        <w:pStyle w:val="Normal"/>
        <w:jc w:val="both"/>
        <w:rPr/>
      </w:pPr>
      <w:r>
        <w:rPr/>
        <w:t xml:space="preserve">1. Формирование и продвижение бренда округа (внешний маркетинг). </w:t>
      </w:r>
    </w:p>
    <w:p>
      <w:pPr>
        <w:pStyle w:val="Normal"/>
        <w:jc w:val="both"/>
        <w:rPr/>
      </w:pPr>
      <w:r>
        <w:rPr/>
        <w:t>2. Адаптация Регионального инвестиционного стандарта Агентства стратегических инициатив (АСИ) на муниципальном уровне.</w:t>
      </w:r>
    </w:p>
    <w:p>
      <w:pPr>
        <w:pStyle w:val="Normal"/>
        <w:jc w:val="both"/>
        <w:rPr/>
      </w:pPr>
      <w:r>
        <w:rPr/>
        <w:t>3. Повышение благоустроенности городской среды, работа с населением в части восприятия родного города (внутренний маркетинг).</w:t>
      </w:r>
    </w:p>
    <w:p>
      <w:pPr>
        <w:pStyle w:val="Normal"/>
        <w:jc w:val="both"/>
        <w:rPr/>
      </w:pPr>
      <w:r>
        <w:rPr/>
        <w:t>3. Применение кластерной политики с таргетированием основных показателей.</w:t>
      </w:r>
    </w:p>
    <w:p>
      <w:pPr>
        <w:pStyle w:val="Normal"/>
        <w:jc w:val="both"/>
        <w:rPr/>
      </w:pPr>
      <w:r>
        <w:rPr/>
        <w:t>4. Развитие мало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2.5.1. «Мероприятия по адаптации Регионального инвестиционного стандарта АСИ» Подраздела 2.5 «Разработка комплекса программных мероприятий» изложить в ново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андарт деятельности органов исполнительной власти субъекта РФ по обеспечению благоприятного инвестиционного климата (Стандарт) был подготовлен Агентством стратегических инициатив в партнерстве с Общероссийской общественной организацией "Деловая Россия". Стандарт описывает лучшие практики обеспечения благоприятного инвестиционного климата в российских регионах с учетом мнения предпринимательского сообщества.</w:t>
      </w:r>
    </w:p>
    <w:p>
      <w:pPr>
        <w:pStyle w:val="Normal"/>
        <w:jc w:val="both"/>
        <w:rPr/>
      </w:pPr>
      <w:r>
        <w:rPr/>
        <w:t>Златоустовский городской округ является местом пилотной адаптации Стандарта на муниципальном уровне. Адаптация Стандарта на уровне Златоустовского городского округа прямым образом поддерживает усилия руководства Челябинской области по апробации и внедрению Стандарта на уровне региона в целом.</w:t>
      </w:r>
    </w:p>
    <w:p>
      <w:pPr>
        <w:pStyle w:val="Normal"/>
        <w:rPr/>
      </w:pPr>
      <w:r>
        <w:rPr/>
        <w:t>В следующих таблице и диаграмме приведены основные этапы и результаты данного направления мероприятий Стратегии и Комплексной программы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1002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Таблица 11 - Мероприятия по адаптации регионального инвестиционного стандарта на муниципальном уровне в Златоустовском городском округ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" w:name="sub_1002"/>
      <w:bookmarkStart w:id="5" w:name="sub_1002"/>
      <w:bookmarkEnd w:id="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29"/>
        <w:gridCol w:w="1260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аправлений и объектов приоритет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ращения Главы к инвесторам о предоставлении личных гарантий Главы инвесторам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 xml:space="preserve">Публикация обращения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и инвестиционном портале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утверждение перечня видов и форм муниципальной поддержки инвестицио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зрачного механизма отбора инвестпроектов, претендующих на муниципальную поддер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наглядного плана развития инфраструктуры округа (дороги, электроэнергия, газ, водоснабжение и канализация)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ана на официальном сайте ЗГО и в газете "Златоустовский рабоч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интернете первоначальной версии единого сайта ЗГО для инвесторов со следующей информацией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 и объекты инвестиций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Главы к инвесторам о предоставлении личных гарантий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я видов и форм муниципальной поддержки инвестиций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отбора инвест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канала прямой связи для оперативных контактов инвесторов c руководством ЗГО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 размещение на едином сайте ЗГО для инвесторов базы данных по доступным инвестиционным участкам и инвестиционным проектам. Периодичность актуализации 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формализация процедуры взаимодействия инвесторов с Администрацией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ложения о регулярном аудите административных барьеров и избыточного регулирования бизнеса на муниципальном уровне (напр., процедура регистрации предприят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изированной службы (рабочее название - Отдел поддержки инвестиционной деятельности, ОПИД), внедрение принципа "одного окна" для инвес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Положения об организации Общественного совета по мало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круглого стола "Повышение адекватности профессионального образования потребностям бизнеса" с участием представителей бизнеса и сфер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 xml:space="preserve">Публикация ежегодного отчета Главы ЗГО о привлеченных и планируемых инвестициях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ЗГО и на инвестиционном порта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03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Рисунок 27 - Схема мероприятий по адаптации Регионального инвестиционного стандарта АСИ на муниципальном уровне (в Златоустовском городском округ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135" cy="1143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1143000"/>
                          <a:chOff x="0" y="0"/>
                          <a:chExt cx="628704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70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2172240" cy="914400"/>
                          </a:xfrm>
                          <a:custGeom>
                            <a:avLst/>
                            <a:gdLst>
                              <a:gd name="textAreaLeft" fmla="*/ 0 w 1231560"/>
                              <a:gd name="textAreaRight" fmla="*/ 1231560 w 123156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5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результатов оценки внедр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жной ка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14480"/>
                            <a:ext cx="2399760" cy="914400"/>
                          </a:xfrm>
                          <a:custGeom>
                            <a:avLst/>
                            <a:gdLst>
                              <a:gd name="textAreaLeft" fmla="*/ 0 w 1360440"/>
                              <a:gd name="textAreaRight" fmla="*/ 1360440 w 136044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4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еализации дорожной ка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056680" cy="914400"/>
                          </a:xfrm>
                          <a:custGeom>
                            <a:avLst/>
                            <a:gdLst>
                              <a:gd name="textAreaLeft" fmla="*/ 0 w 1166040"/>
                              <a:gd name="textAreaRight" fmla="*/ 1166400 w 116604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3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мероприятий дорожной ка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90pt" coordorigin="0,0" coordsize="9901,1800">
                <v:rect id="shape_0" stroked="f" o:allowincell="f" style="position:absolute;left:0;top:0;width:9900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33cccc" stroked="t" o:allowincell="f" style="position:absolute;left:6480;top:180;width:3420;height:143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5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результатов оценки внедр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жной карты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061;top:180;width:3778;height:143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4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реализации дорожной карты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0;top:180;width:3238;height:143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3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мероприятий дорожной карты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sub_1003"/>
      <w:bookmarkStart w:id="8" w:name="sub_1003"/>
      <w:bookmarkEnd w:id="8"/>
    </w:p>
    <w:p>
      <w:pPr>
        <w:pStyle w:val="Normal"/>
        <w:jc w:val="both"/>
        <w:rPr/>
      </w:pPr>
      <w:r>
        <w:rPr/>
        <w:t>Пункт 2.5.2. «Мероприятия по формированию и продвижению бренда округа (внешний маркетинг)» Подраздела 2.5 «Разработка комплекса программных мероприятий» изложить в ново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рамках формирования благоприятного имиджа Златоустовского городского округа выделяется два направления программных мероприятий: мероприятия по внешнему маркетингу и мероприятия по внутреннему маркетингу (см. рисунок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исунок 28 - Два вида маркетинга муниципального образования </w:t>
      </w:r>
      <w:r>
        <w:rPr/>
        <w:t>(адаптировано из  Визгалов Д.В. 2008. Маркетинг города. Практическое пособие. Институт экономики города. Москв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5575" cy="33674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51625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pacing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pacing w:val="24"/>
                              </w:rPr>
                              <w:t>Актуальные цели развития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6.5pt;height:28.5pt;mso-wrap-distance-left:9.05pt;mso-wrap-distance-right:9.05pt;mso-wrap-distance-top:0pt;mso-wrap-distance-bottom:0pt;margin-top:-0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pacing w:val="24"/>
                        </w:rPr>
                      </w:pPr>
                      <w:r>
                        <w:rPr>
                          <w:b/>
                          <w:color w:val="FFFF00"/>
                          <w:spacing w:val="24"/>
                        </w:rPr>
                        <w:t>Актуальные цели развития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Мероприятия по внешнему маркетингу ЗГО приведены в текущем разделе (см. таблицу ниже). Мероприятия по внутреннему маркетингу ЗГО приведены в следующем разделе документа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sub_1004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Таблица 12 - Мероприятия по формированию и продвижению бренда округа (внешний маркетин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0" w:name="sub_1004"/>
      <w:bookmarkStart w:id="11" w:name="sub_1004"/>
      <w:bookmarkEnd w:id="11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021"/>
        <w:gridCol w:w="12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нцепции бренда Златоустовского городского округа (ценностное предложение, ключевые аудитории, позиционирование, каналы продвижения), уникального инвестиционного предложения ЗГО, уникального туристического предложения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лекта рекламно-презентационных материалов, посвященных инвестиционной привлекательности ЗГО (буклет, видеоролик)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актуализация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рии презентаций (не менее трех) возможностей города для российских и зарубежных аудиторий с участием Главы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 (ежеквартально) на телевидении с широким обсуждением вопросов развития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 продвижения ЗГО на внешне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нвестиционной привлекательности территории и внесение по его результатам коррективов в программу развития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рии PR-кампаний с целью продвижения ЗГО, в том числе: "Златоуст - город комфортного проживания", "Златоуст - новые возможности для старта карьеры", "Златоуст - столица Горного Урала", "Златоуст - центр уникальных декоративно-прикладных ремесел", Златоуст - туристический и спортивный центр на границе Европы и Азии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0"/>
        <w:jc w:val="both"/>
        <w:rPr/>
      </w:pPr>
      <w:r>
        <w:rPr/>
        <w:t>Заключение соглашений о побратимских отношениях с городами Тьер и Золинген позволит активизировать процесс обмена опытом между представителями бизнеса и простыми жителями разных городов, а также скажется положительно на инвестиционной привлекательности ЗГО. Более того, активное сотрудничество с городами-побратимами позволит повысить узнаваемость продукции Златоустовских предприятий и бренда самого города за рубежом, в частности, продукции Гильдии мастеров-оружейников. Дальнейшее развитие и укрепление партнерских связей с городами-побратимами является важным условием продвижения ЗГО и развития туристического кластера.</w:t>
      </w:r>
    </w:p>
    <w:p>
      <w:pPr>
        <w:pStyle w:val="Style51"/>
        <w:rPr/>
      </w:pPr>
      <w:r>
        <w:rPr/>
      </w:r>
    </w:p>
    <w:p>
      <w:pPr>
        <w:pStyle w:val="Normal"/>
        <w:ind w:firstLine="170"/>
        <w:jc w:val="both"/>
        <w:rPr/>
      </w:pPr>
      <w:r>
        <w:rPr/>
        <w:t>Пункт 2.5.3. «Мероприятия по повышению благоустроенности городской среды, работе с населением в части восприятия родного города (внутренний маркетинг)» Подраздела 2.5 «Разработка комплекса программных мероприятий» изложить в новой редакции:</w:t>
      </w:r>
    </w:p>
    <w:p>
      <w:pPr>
        <w:pStyle w:val="Normal"/>
        <w:ind w:firstLine="170"/>
        <w:jc w:val="center"/>
        <w:rPr/>
      </w:pPr>
      <w:r>
        <w:rPr/>
      </w:r>
    </w:p>
    <w:p>
      <w:pPr>
        <w:pStyle w:val="Normal"/>
        <w:ind w:firstLine="170"/>
        <w:jc w:val="both"/>
        <w:rPr/>
      </w:pPr>
      <w:r>
        <w:rPr/>
        <w:t>Целью внутреннего маркетинга Златоустовского городского округа является реализация следующих приоритетов (Визгалов Д.В. 2008. Маркетинг города. Практическое пособие. Институт экономики города. Москва):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имулирование местного самосознания, местный патриотизм;</w:t>
      </w:r>
    </w:p>
    <w:p>
      <w:pPr>
        <w:pStyle w:val="Normal"/>
        <w:jc w:val="both"/>
        <w:rPr/>
      </w:pPr>
      <w:r>
        <w:rPr/>
        <w:t>- формирование консолидированного местного сообщества, развитие внутренних общественных коммуникаций;</w:t>
      </w:r>
    </w:p>
    <w:p>
      <w:pPr>
        <w:pStyle w:val="Normal"/>
        <w:jc w:val="both"/>
        <w:rPr/>
      </w:pPr>
      <w:r>
        <w:rPr/>
        <w:t>- активность жителей в решении проблем округа;</w:t>
      </w:r>
    </w:p>
    <w:p>
      <w:pPr>
        <w:pStyle w:val="Normal"/>
        <w:jc w:val="both"/>
        <w:rPr/>
      </w:pPr>
      <w:r>
        <w:rPr/>
        <w:t>- высокий авторитет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Перечень мероприятий Стратегии и Комплексной программы по данному направлению приведен в таблице ниже.</w:t>
      </w:r>
    </w:p>
    <w:p>
      <w:pPr>
        <w:pStyle w:val="Heading1"/>
        <w:rPr/>
      </w:pPr>
      <w:bookmarkStart w:id="12" w:name="sub_1005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Таблица 13 – Мероприятия по повышению благоустроенности городской среды, работе с населением в части восприятия родного города (внутренний маркетин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3" w:name="sub_1005"/>
      <w:bookmarkStart w:id="14" w:name="sub_1005"/>
      <w:bookmarkEnd w:id="14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016"/>
        <w:gridCol w:w="1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и согласование приоритетов повышения благоустроенности городской среды (администрация, архитекторы, предприниматели, жит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диа-плана и эвент-плана (программы мероприятий) по формированию благоприятного общественного мнения в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ых социологических опросов на предмет удовлетворенности населения сферой благоустройства и отдыха с последующей публикацией результатов в СМИ (периодичность раз в полугод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ремонту и повышению пропускной способности транспортной инфраструктуры ЗГО (с учетом инвестиционных приорит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2013 –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униципальной программы «Обеспечение качественными услугами жилищно – коммунального хозяйства населения Златоустовского городского округа 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оекта «Пешеходная улица – Златоустовский Арбат» (либо другое знаковое событие, меняющее представление о городской сред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ышение благоустроенности города, в частности, создание инфраструктуры для детей и молодежи (игровые площадки, детские сады, школы), создание спортивных секций и кружков, является важнейшим фактором повышения привлекательности ЗГО для местного подрастающего поколения и для мигрирующих в город молодых семей.</w:t>
      </w:r>
    </w:p>
    <w:p>
      <w:pPr>
        <w:pStyle w:val="Normal"/>
        <w:ind w:firstLine="708"/>
        <w:jc w:val="both"/>
        <w:rPr/>
      </w:pPr>
      <w:r>
        <w:rPr/>
        <w:t>Ключевую роль играет создание доступной культурной среды для подрастающего поколения. В современном информационном обществе данное мероприятие подразумевает создание таких институтов, как электронная библиотека, использование краеведческих ресурсов. Повышение привлекательности города и формирование у подрастающего поколения чувства гордости за свой родной край являются важнейшими условиями для обращения негативных демографических трендов и снижения количества молодых людей, ежегодно уезжающих из города.</w:t>
      </w:r>
    </w:p>
    <w:p>
      <w:pPr>
        <w:pStyle w:val="Normal"/>
        <w:ind w:firstLine="708"/>
        <w:jc w:val="both"/>
        <w:rPr/>
      </w:pPr>
      <w:r>
        <w:rPr/>
        <w:t>Одним из наиболее перспективных решений проблемы благоустройства города и повышения его привлекательности для иногородних специалистов, врачей, спортсменов и туристов является строительство доходного дома (см. раздел мероприятий кластерной политики). Данный вид арендного жилья сейчас активно развивается в передовых регионах России, т.к. доходный дом позволяет обеспечить качественным жильем иногородних специалистов, повысить мобильность человеческих ресурсов за счет предоставления услуг проживания в апартаментах длительного пользования по приемлемым цен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6"/>
        </w:numPr>
        <w:jc w:val="center"/>
        <w:rPr/>
      </w:pPr>
      <w:r>
        <w:rPr/>
        <w:t>Мероприятия кластерной политик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Мероприятия Стратегии и Комплексной программы в области кластерной политики приведены в следующей таблице.</w:t>
      </w:r>
    </w:p>
    <w:p>
      <w:pPr>
        <w:pStyle w:val="Heading1"/>
        <w:rPr/>
      </w:pPr>
      <w:bookmarkStart w:id="15" w:name="sub_1006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Таблица 14 –</w:t>
      </w:r>
      <w:r>
        <w:rPr/>
        <w:t xml:space="preserve"> Мероприятия кластерной политики ЗГО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620"/>
      </w:tblGrid>
      <w:tr>
        <w:trPr>
          <w:tblHeader w:val="true"/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Правовая подготовка участков и подведение внешних инженерных сетей для реализации  приоритетных инвестиционных проектов (формирование индустриального п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весь период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Осуществление мониторинга и оценки эффективности развития кластеров (периодичность  раз в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Прогнозирование потребностей в кадрах для формирующихся  кластеров З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trike/>
              </w:rPr>
            </w:pPr>
            <w:r>
              <w:rPr/>
              <w:t>Разработка проекта доходного дома как элемента поддержки инвесторов и приезжих специалистов, оценка проекта, принятие 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 xml:space="preserve">2016 – 2018 </w:t>
            </w:r>
          </w:p>
        </w:tc>
      </w:tr>
      <w:tr>
        <w:trPr>
          <w:trHeight w:val="46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 xml:space="preserve">Проведение  мониторинга, детальное описание свободных площадок для реализации инвестиционных про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Комплексная проработка потенциальных площадок (включая юридические и землеустроительные аспекты, а также инфраструктурное обеспечение) под размещение производства, создание индустриального п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весь период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Разработка плана использования и представления площадок в формате, понятном инвес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2015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Разработка проекта создания индустриального парка на территории ЗГО с привязкой к конкретной площа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2014-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31" w:leader="none"/>
              </w:tabs>
              <w:ind w:left="61" w:hanging="0"/>
              <w:rPr/>
            </w:pPr>
            <w:r>
              <w:rPr/>
              <w:t>Формирование площадки (круглого стола, совещания у Главы и др.) для организации диалога крупнейших промышленных предприятий ЗГО и власти с привлечение региональных в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31" w:leader="none"/>
              </w:tabs>
              <w:ind w:left="79" w:hanging="0"/>
              <w:jc w:val="center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Разработка мероприятий повышения привлекательности рабочих специальностей в среде старшеклассников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весь период</w:t>
            </w:r>
          </w:p>
        </w:tc>
      </w:tr>
      <w:tr>
        <w:trPr>
          <w:trHeight w:val="529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о-туристический кл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Анализ и оценка потенциала ЗГО в части развития рынка туристических услуг ЗГО, включая взаимодействие с соседними муниципалит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Формирование плана действий по развитию ЗГО на рынке туристически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Анализ и оценка потенциала ЗГО в качестве места проведения спортивных соревнований российск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Формирование плана действий по развитию ЗГО как места проведения спортивных соревнований российск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 xml:space="preserve">Анализ и оценка потенциала ЗГО  в качестве тренировочной базы  для федераций по зимним видам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Формирование плана действий по развитию ЗГО как тренировочной базы для федераций по зимним видам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Проведение маркетинговых исследований на предмет выявления потенциальных инвесторов из числа сетевых гостиничных компаний и привлечение в ЗГО одной из «сетевых» гост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Формирование плана действий по развитию гостиничных услуг в З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Разработка единой концепции и программы развития туризма и спорта в З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Реализация  комплекса мер со стороны муниципалитета по обеспечению проведения реконструкции стадиона им С. Ишмурат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2013-20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Предпроектная и правовая подготовка участка для  строительства горнолыжной трассы на хребте Уреньга, представление «упакованного» проекта в формате, понятном инвес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2013-2016</w:t>
            </w:r>
          </w:p>
        </w:tc>
      </w:tr>
      <w:tr>
        <w:trPr>
          <w:trHeight w:val="49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left="61" w:hanging="0"/>
              <w:rPr/>
            </w:pPr>
            <w:r>
              <w:rPr/>
              <w:t>Проведение маркетингового исследования  рынка спортивной и реабилитационной медиц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left="79" w:hanging="0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Анализ ситуации и выделение возможностей для сферы здравоохранения  ЗГО в разрезе горно-заводской зоны с учетом областной программы развития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2014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Разработка концепции и программы развития кластера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2014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Разработка программы удержания и привлечения специалистов сферы здравоохранения в З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eastAsia="en-US"/>
              </w:rPr>
            </w:pPr>
            <w:r>
              <w:rPr>
                <w:lang w:eastAsia="en-US"/>
              </w:rPr>
              <w:t>Реализация Муниципальной программы ЗГО «Развитие здравоохранения Златоустовского городского округа»:</w:t>
            </w:r>
          </w:p>
          <w:p>
            <w:pPr>
              <w:pStyle w:val="Normal"/>
              <w:ind w:left="61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формирование рациональной системы медицинской помощ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первичного звена здравоохранения, включая оснащение кабинетов врачей общей практики необходимым оборудованием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медицинской помощи (уменьшение длительности ожидания получения пациентами медицинских услуг, сроков ожидания плановой госпитализации, приема врачей-специалистов)</w:t>
            </w:r>
          </w:p>
          <w:p>
            <w:pPr>
              <w:pStyle w:val="Normal"/>
              <w:ind w:left="61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овершенствование службы детства и родовспоможен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вершенствования трёхуровневой системы организации акушерско-гинекологической служб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оказания помощи детям с экстремально низкой массой тел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истемы реабилитации и восстановительного лечения детей и женщин;</w:t>
            </w:r>
          </w:p>
          <w:p>
            <w:pPr>
              <w:pStyle w:val="Normal"/>
              <w:ind w:left="61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беспечение государственных гарантий оказания гражданам бесплатной медицинской помощ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истемы стандартизации в области здравоохранения с целью внедрения современных медицинских технологий оказания медицинской помощи при наиболее распространенных заболеваниях и заболеваниях, носящих наибольший ущерб здоровью насе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61" w:hanging="0"/>
              <w:jc w:val="both"/>
              <w:rPr/>
            </w:pPr>
            <w:r>
              <w:rPr>
                <w:lang w:eastAsia="en-US"/>
              </w:rPr>
              <w:t xml:space="preserve">внедрение современных информационных технологий в деятельность медицинских учреждений, в том числе с целью ведения электронной медицинской карты – оснащение медицинских учреждений оборудованием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локальных вычислительных сетей и каналов связи, внедрение медицинских информационных систем, автоматизирующих ведение листов ожидания и запись на прием к медицинскому работнику, учет и анализ деятельности медицинских учреждений, оформление медицинской документации в электронно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lang w:eastAsia="en-US"/>
              </w:rPr>
              <w:t>2014 – 2030 годы</w:t>
            </w:r>
          </w:p>
          <w:p>
            <w:pPr>
              <w:pStyle w:val="Normal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eastAsia="en-US"/>
              </w:rPr>
            </w:pPr>
            <w:r>
              <w:rPr>
                <w:lang w:eastAsia="en-US"/>
              </w:rPr>
              <w:t>Усиление профилактической направленности в здравоохранении через совершенствование механизмов раннего выявления заболеваний, создание условий для заинтересованности пациентов в состояни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>2014-2030 годы</w:t>
            </w:r>
          </w:p>
          <w:p>
            <w:pPr>
              <w:pStyle w:val="Normal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системы организации медицинской помощи,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ступности для населения эффективных технологий оказания медицинской помощи на всех ее этап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истемы оказания первичной медико-санитарной помощи и повышение роли профилактического лечения лиц, состоящих в группе риска по социально значимым заболевани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изация стационарной помощи, оказываемой населению на основе интенсификации занятости койки с учетом ее профил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autoSpaceDE w:val="false"/>
              <w:ind w:lef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истемы охраны здоровья матери и ребенка на всех этапах оказания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>2014-2030 годы</w:t>
            </w:r>
          </w:p>
          <w:p>
            <w:pPr>
              <w:pStyle w:val="Normal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lang w:eastAsia="en-US"/>
              </w:rPr>
              <w:t>Обеспечение дифференциации оплаты труда основного и прочего персонала медицинских организаций, оптимизация расходов на административно-управленческий персонал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>2014-2030 годы</w:t>
            </w:r>
          </w:p>
          <w:p>
            <w:pPr>
              <w:pStyle w:val="Normal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eastAsia="en-US"/>
              </w:rPr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 медицинских работников.</w:t>
            </w:r>
          </w:p>
          <w:p>
            <w:pPr>
              <w:pStyle w:val="Normal"/>
              <w:ind w:left="61" w:hanging="0"/>
              <w:rPr>
                <w:lang w:eastAsia="en-US"/>
              </w:rPr>
            </w:pPr>
            <w:r>
              <w:rPr>
                <w:lang w:eastAsia="en-US"/>
              </w:rPr>
              <w:t>Проведение подготовительной работы к внедрению профессиональных стандартов в сфере здравоохранения, включающие повышение квалификации и переподготовку работников учреждений здравоохранения, с целью обеспечения их соответствия современным квалификационным требованиям, в том числе работников, занимающихся вопросами трудов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>2014-2030 годы</w:t>
            </w:r>
          </w:p>
          <w:p>
            <w:pPr>
              <w:pStyle w:val="Normal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eastAsia="en-US"/>
              </w:rPr>
            </w:pPr>
            <w:r>
              <w:rPr>
                <w:lang w:eastAsia="en-US"/>
              </w:rPr>
              <w:t>Обеспечение перевода работников муниципальных медицинских организаций на эффективный контракт</w:t>
            </w:r>
          </w:p>
          <w:p>
            <w:pPr>
              <w:pStyle w:val="Normal"/>
              <w:ind w:left="6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lang w:eastAsia="en-US"/>
              </w:rPr>
              <w:t>Мониторинг реализации мероприятий «Дорожной карты», направленных на повышение эффективности и качества услуг в сфере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>2014-2020 год</w:t>
            </w:r>
          </w:p>
          <w:p>
            <w:pPr>
              <w:pStyle w:val="Normal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лечебно-профилактических учреждений: оснащение современным лечебно-диагностическим оборудованием и техникой в соответствии со стандартами оснащения, проведение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>2014-2030 годы</w:t>
            </w:r>
          </w:p>
          <w:p>
            <w:pPr>
              <w:pStyle w:val="Normal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57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оративно-прикладные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Разработка концепции и программы развития кластера декоративно-прикладных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Разработка  комплекса мероприятий по продвижению интересов Гильдии мастеров-оружейников Златоуста и увеличению доли продукции предприятий отрасли на мировых ры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2013-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Подготовка и утверждение программы по развитию международных связей (в первую очередь с Золингеном, Германия) в сфере традиционных декоративно-прикладных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2014</w:t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color w:val="FF6600"/>
              </w:rPr>
            </w:pPr>
            <w:r>
              <w:rPr/>
              <w:t>Разработка профессионального стандарта мастера декоративно-прикладных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2014</w:t>
            </w:r>
          </w:p>
        </w:tc>
      </w:tr>
      <w:tr>
        <w:trPr>
          <w:trHeight w:val="552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ервисного направления в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color w:val="FF6600"/>
              </w:rPr>
            </w:pPr>
            <w:r>
              <w:rPr/>
              <w:t>Подбор площадок, помещений для развития сервисных направлений экономики ЗГО (автосервис, торгово-развлекательные центры, салоны красоты, коммерческая медицина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201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color w:val="FF6600"/>
              </w:rPr>
            </w:pPr>
            <w:r>
              <w:rPr/>
              <w:t>Содействие сервисным предприятиям, сопровождение, консультационная 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2014-201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color w:val="FF6600"/>
              </w:rPr>
            </w:pPr>
            <w:r>
              <w:rPr/>
              <w:t>Содействие сервисным предприятиям в промоушн своих услуг на рынке Горного Ур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/>
              <w:t>2014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16" w:name="sub_1006"/>
      <w:bookmarkEnd w:id="16"/>
      <w:r>
        <w:rPr/>
        <w:t>Помимо обозначенных ключевых кластеров – промышленность, спорт/туризм, здравоохранение, декоративно-прикладные искусства – следует отметить такой раздел, как развитие сервисного направления в экономике ЗГО. Данное направление развития имеет важнейшее значения для достижения ЗГО своей цели – стать центром Горного Урала. Качественный сервис по всему спектру – от автосервиса до салонов красоты и ТРЦ – будет привлекать посетителей и деньги в экономику ЗГО со всего горнозаводского края Челябинской области.</w:t>
      </w:r>
    </w:p>
    <w:p>
      <w:pPr>
        <w:pStyle w:val="Normal"/>
        <w:ind w:firstLine="709"/>
        <w:jc w:val="both"/>
        <w:rPr/>
      </w:pPr>
      <w:r>
        <w:rPr/>
        <w:t xml:space="preserve">Для повышения актуальности образовательной деятельности в ЗГО для реализуемой в округе кластерной политики необходимо установление «моста» между экономическим развитием и сферой образования. В рамках данного приоритета в программе мероприятий по адаптации Регионального инвестиционного стандарта АСИ на муниципальном уровне в ЗГО предусмотрено мероприятие Подготовка и проведение круглого стола «Повышение адекватности профессионального образования потребностям бизнеса» с участием представителей бизнеса и сферы образования. Подготовка документов с инициативой и запросом на создание Совета по развитию профессионального образования в округе (см. </w:t>
      </w:r>
      <w:hyperlink w:anchor="sub_25">
        <w:r>
          <w:rPr>
            <w:rStyle w:val="InternetLink"/>
            <w:b w:val="false"/>
            <w:color w:val="000000"/>
          </w:rPr>
          <w:t>подраздел 2.5.1</w:t>
        </w:r>
      </w:hyperlink>
      <w:r>
        <w:rPr>
          <w:b/>
        </w:rPr>
        <w:t xml:space="preserve"> «</w:t>
      </w:r>
      <w:r>
        <w:rPr/>
        <w:t>Мероприятия по адаптации Регионального инвестиционного стандарта АСИ» выш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ункт 2.5.5 «Мероприятия по развитию малого предпринимательства» Подраздела 2.5 «Разработка комплекса программных мероприятий» изложить в новой редак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остав мероприятий по развитию малого предпринимательства в ЗГО приведен в таблице ниж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5 - Мероприятия по развитию малого предпринимательства в З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15"/>
        <w:gridCol w:w="126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ьного раздела на инвестиционном портале ЗГО с комплексом информации для начинающе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бизнес-инкубатора ЗГО, включая форму бизнес-инкубатора, юридические аспекты, возможное задействование формата "коворкинга", место размещения, условия участия, пакет услуг и льгот для мал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нсультационного центра для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совета по поддержке малого и среднего предпринимательства (на базе существующих общественных институ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ы повышения квалификации в сфере предпринимательства дл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эффективной процедуры обратной связи Администрации ЗГО с предпринимателями (включая семинары, круглые стол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оценки регулирующего воз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ункт 2.5.6 «Мероприятия   по созданию новой национальной системы физкультурно-спортивного воспитания населения» Подраздела 2.5 «Разработка комплекса программных мероприятий» оставить без измен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ункт 2.5.7. «Развитие интеллектуального потенциала и обеспечение доступности качественного образования» Подраздела 2.5 «Разработка комплекса программных мероприятий» оставить без измен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ункт 2.5.8. «Повышение уровня и качества жизни граждан, нуждающихся в социальной защите государства» Подраздела 2.5 «Разработка комплекса программных мероприятий»  оставить без изменения.</w:t>
      </w:r>
    </w:p>
    <w:p>
      <w:pPr>
        <w:pStyle w:val="Normal"/>
        <w:rPr/>
      </w:pPr>
      <w:r>
        <w:rPr/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5.9 «Повышение доступности, качества, объема и разнообразия услуг в сфере культуры и искусства, сохранение историко-культурного наследия» Подраздела 2.5 «Разработка комплекса программных мероприятий» в части Мероприятий по повышению доступности, качества, объема и разнообразия услуг в сфере культуры и искусства, сохранение историко-культурного наследия в ЗГО,  приведенных  в таблице 19, дополнить следующими мероприятиями: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9 - Мероприятия по повышению доступности, качества, объема и разнообразия услуг в сфере культуры и искусства, сохранение историко-культурного наследия в З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рганизация и проведение</w:t>
            </w:r>
            <w:r>
              <w:rPr>
                <w:spacing w:val="-2"/>
              </w:rPr>
              <w:t xml:space="preserve"> Конкурса духовой музыки </w:t>
            </w:r>
            <w:r>
              <w:rPr>
                <w:spacing w:val="-3"/>
              </w:rPr>
              <w:t xml:space="preserve">«Уральские фанфары» </w:t>
            </w:r>
            <w:r>
              <w:rPr>
                <w:spacing w:val="-2"/>
              </w:rPr>
              <w:t>(ансамб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"/>
              <w:jc w:val="both"/>
              <w:rPr>
                <w:lang w:eastAsia="en-US"/>
              </w:rPr>
            </w:pPr>
            <w:r>
              <w:rPr/>
              <w:t>Организация и проведение Городского фестиваля скрипичной ансамблевой музыки «Волшебный смыч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both"/>
              <w:rPr>
                <w:lang w:eastAsia="en-US"/>
              </w:rPr>
            </w:pPr>
            <w:r>
              <w:rPr/>
              <w:t>Организация и проведение Городского фестиваля фортепианного музицирования «Рояль плюс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both"/>
              <w:rPr>
                <w:lang w:eastAsia="en-US"/>
              </w:rPr>
            </w:pPr>
            <w:r>
              <w:rPr/>
              <w:t xml:space="preserve">Организация и проведение Городского конкурса эстрадно - джазовой музыки </w:t>
            </w:r>
            <w:r>
              <w:rPr>
                <w:spacing w:val="-2"/>
              </w:rPr>
              <w:t>«Котенок на клавиш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both"/>
              <w:rPr>
                <w:lang w:eastAsia="en-US"/>
              </w:rPr>
            </w:pPr>
            <w:r>
              <w:rPr/>
              <w:t xml:space="preserve">Организация и проведение Городского конкурса </w:t>
            </w:r>
            <w:r>
              <w:rPr>
                <w:spacing w:val="-2"/>
              </w:rPr>
              <w:t>«Наследники Иванко-Крыла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ункт 2.5.10 «Создание условий для развития молодежи с целью обеспечения стабильного развития ЗГО и гражданского общества» Подраздела 2.5 «Разработка комплекса программных мероприятий» в части Мероприятий по созданию условий для развития молодежи с целью обеспечения стабильного развития ЗГО и гражданского общества в ЗГО,  приведенных в таблице 20, оставить без изменения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нкт 2.5.11 «Поддержка эффективной занятости населения, профилактика безработицы» Подраздела 2.5 «Разработка комплекса программных мероприятий»  в части Мероприятий по поддержке эффективной занятости населения, профилактике безработицы в ЗГО,  приведенных в таблице 21, оставить без изменения.</w:t>
      </w:r>
    </w:p>
    <w:p>
      <w:pPr>
        <w:pStyle w:val="Normal"/>
        <w:jc w:val="both"/>
        <w:rPr/>
      </w:pPr>
      <w:r>
        <w:rPr/>
      </w:r>
      <w:bookmarkStart w:id="17" w:name="sub_30"/>
      <w:bookmarkStart w:id="18" w:name="sub_30"/>
      <w:bookmarkEnd w:id="18"/>
    </w:p>
    <w:p>
      <w:pPr>
        <w:pStyle w:val="Normal"/>
        <w:jc w:val="both"/>
        <w:rPr/>
      </w:pPr>
      <w:r>
        <w:rPr/>
        <w:t>Пункт 2.5.12 «Мероприятия по созданию, развитию и модернизации объектов социальной сферы Златоустовского городского округа» Подраздела 2.5 «Разработка комплекса программных мероприятий» в рамках Мероприятий по созданию, развитию и модернизации объектов социальной сферы Златоустовского городского округа в ЗГО  приведенных в таблице 22, изложить в новой редакции:</w:t>
      </w:r>
    </w:p>
    <w:p>
      <w:pPr>
        <w:pStyle w:val="Heading1"/>
        <w:ind w:firstLine="708"/>
        <w:rPr/>
      </w:pPr>
      <w:r>
        <w:rPr/>
        <w:t xml:space="preserve">Таблица 22 - Мероприятия по созданию, развитию и модернизации объектов социальной сферы Златоустовского городского округа в ЗГО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>млн.руб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угольной котельной школы № 20 на природный г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блочной котельной школы №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одульного здания детского сада № 38 на 140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здания муниципального автономного дошкольного образовательного учреждения детского сада № 3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4,92</w:t>
            </w:r>
          </w:p>
        </w:tc>
      </w:tr>
      <w:tr>
        <w:trPr>
          <w:trHeight w:val="47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Здравоохранение</w:t>
            </w:r>
          </w:p>
        </w:tc>
      </w:tr>
      <w:tr>
        <w:trPr>
          <w:trHeight w:val="4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тационара МБЛПУЗ "Родильный дом №1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Физическая культура, спорт и туриз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лыжного стадиона им. С.Ишмуратовой со строительством биатлонного стрельбища по адресу: Челябинская область, г. Златоуст, квартал № 152 Златоустовского участкового лесничества ОГУ «Миасское лесниче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>2015 г.- 282,017</w:t>
            </w:r>
          </w:p>
        </w:tc>
      </w:tr>
      <w:tr>
        <w:trPr>
          <w:trHeight w:val="4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здания ДЮСШ № 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Центра развития тур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Туристический маршрут – Сказочная карта Златоус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 xml:space="preserve">30,0 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 xml:space="preserve">2015 г.- 10,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Туристический пешеходный маршрут Золотая линия Златоус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Туристический велосипедный маршрут Зелёная линия Златоус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 xml:space="preserve">25,0  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>2015 г. – 2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Туристический маршрут Нулевой меридиан Златоус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Культура и молодежная полити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го учреждения культуры ДК «Железнодорож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угольной котельной школы № 20 на природный г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 дошкольное образовательное учреждение - детский сад № 23 </w:t>
            </w:r>
          </w:p>
          <w:p>
            <w:pPr>
              <w:pStyle w:val="Normal"/>
              <w:rPr/>
            </w:pPr>
            <w:r>
              <w:rPr/>
              <w:t>Пристрой на 70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этажный пристрой соединяющий 2 здания действующих  детских садов № 32 и № 33 на 90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одульного здания детского сада № 38 на 140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83,1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вматологического отделения МБЛПУЗ "Городская больница №3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обновление незавершенного строительства больничный комплек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1507,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Физическая культура, спорт и туриз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Туристический маршрут – Сказочная карта Златоус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 xml:space="preserve">30,0 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>2016 г. – 1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Туристический велосипедный маршрут Зелёная линия Златоус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>2016 г. – 5,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Культура и молодежная полити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го учреждения культуры ДК «Железнодорож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 дошкольное образовательное учреждение - детский сад № 23 </w:t>
            </w:r>
          </w:p>
          <w:p>
            <w:pPr>
              <w:pStyle w:val="Normal"/>
              <w:rPr/>
            </w:pPr>
            <w:r>
              <w:rPr/>
              <w:t>Пристрой на 70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41,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этажный пристрой соединяющий 2 здания действующих  детских садов № 32 и №33 на 90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53,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 дошкольное образовательное учреждение детский сад № 143 пристрой на 140 ме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обновление незавершенного строительства больничный комплек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1507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Туристический маршрут – Сказочная карта Златоус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172"/>
              <w:jc w:val="center"/>
              <w:rPr/>
            </w:pPr>
            <w:r>
              <w:rPr/>
              <w:t>2017 г. – 10,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Культура и молодежная полити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го учреждения культуры ДК «Железнодорож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ункт 2.5.13. «Прочие» Подраздела 2.5 «Разработка комплекса программных мероприятий» изложить в ново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9" w:name="sub_30"/>
      <w:bookmarkEnd w:id="19"/>
      <w:r>
        <w:rPr/>
        <w:t>По опыту других территорий, формирование благоприятного инвестиционного климата может привести к появлению инвесторов из отраслей, изначально не предусмотренных в качестве приоритетов кластерной политики. Для работы в подобных случаях необходимо установить набор критериев для оценки соответствия конкретной отрасли, конкретного инвестпроекта стратегическим целям развития ЗГО. Функции, связанные с реализацией данной возможности развития округа, целесообразно поручить отделу поддержки инвестиционной деятельности .</w:t>
      </w:r>
    </w:p>
    <w:p>
      <w:pPr>
        <w:pStyle w:val="Normal"/>
        <w:ind w:firstLine="709"/>
        <w:jc w:val="both"/>
        <w:rPr/>
      </w:pPr>
      <w:r>
        <w:rPr/>
        <w:t>Следует особо отметить такое потенциально успешное направление развития экономики ЗГО, как пищевая промышленность. Предприятия пищевой промышленности ЗГО могут сформировать конкурентоспособный кластер производств. Продукция златоустовских предприятий (торты, творог, молоко, сметана) конкурентоспособна и представляет интерес для крупных федеральных торговых компаний. При этом следует отметить, что, в дополнение ко всему прочему, в данном случае действует еще и такой фактор конкурентоспособности, как лояльность местных жителей к продукции предприятий пищевой промышленности Златоу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драздел 2.8 «Ключевые инвестиционные проекты ЗГО»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«Инвестиционные проекты ЗГ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Инвестиционные проекты ЗГО включают проекты, финансируемые из средств бюджетов всех уровней бюджетной системы Российской Федерации, собственных средств предприятий и организаций ЗГ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Целью реализации Стратегии и Комплексной программы является создание условий для появления гораздо большего количества инвестиционных проектов в будущ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Инвестиционными проектами ЗГО являютс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В  ПРОМЫШЛЕ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 ЗАВОДА ПО ПРОИЗВОДСТВУ КЕРАМИЧЕСКОГО ГРАНИТА ООО «ГРАНИ ТАГАНА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Cs/>
          <w:szCs w:val="28"/>
        </w:rPr>
      </w:pPr>
      <w:r>
        <w:rPr>
          <w:bCs/>
          <w:szCs w:val="28"/>
        </w:rPr>
        <w:t>Стоимость проекта – 1 075 млн. рублей</w:t>
      </w:r>
    </w:p>
    <w:p>
      <w:pPr>
        <w:pStyle w:val="Normal"/>
        <w:numPr>
          <w:ilvl w:val="0"/>
          <w:numId w:val="13"/>
        </w:numPr>
        <w:jc w:val="both"/>
        <w:rPr>
          <w:bCs/>
          <w:szCs w:val="28"/>
        </w:rPr>
      </w:pPr>
      <w:r>
        <w:rPr>
          <w:bCs/>
          <w:szCs w:val="28"/>
        </w:rPr>
        <w:t>Планируемое создание новых рабочих мест – 500 ед.</w:t>
      </w:r>
    </w:p>
    <w:p>
      <w:pPr>
        <w:pStyle w:val="Normal"/>
        <w:numPr>
          <w:ilvl w:val="0"/>
          <w:numId w:val="1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вод в эксплуатацию – 2017 год</w:t>
      </w:r>
    </w:p>
    <w:p>
      <w:pPr>
        <w:pStyle w:val="Normal"/>
        <w:numPr>
          <w:ilvl w:val="0"/>
          <w:numId w:val="1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бъем поступлений от реализации проекта в бюджеты всех уровней с момента ввода объекта в эксплуатацию – около 300,0 млн. рублей </w:t>
      </w:r>
    </w:p>
    <w:p>
      <w:pPr>
        <w:pStyle w:val="Normal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28"/>
        <w:gridCol w:w="1050"/>
        <w:gridCol w:w="875"/>
        <w:gridCol w:w="874"/>
        <w:gridCol w:w="874"/>
        <w:gridCol w:w="874"/>
        <w:gridCol w:w="105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инвестиций, 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07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величение численности работников предприятия, 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5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тупления в бюджеты всех уровней, 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112,66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ИТЕЛЬСТВО КОМПЛЕКСА ПИЩЕВОГО НАПРАВЛ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О «СМАРТ»</w:t>
      </w:r>
    </w:p>
    <w:p>
      <w:pPr>
        <w:pStyle w:val="Normal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1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тоимость проекта – 1 500 млн. рублей</w:t>
      </w:r>
    </w:p>
    <w:p>
      <w:pPr>
        <w:pStyle w:val="Normal"/>
        <w:numPr>
          <w:ilvl w:val="0"/>
          <w:numId w:val="19"/>
        </w:numPr>
        <w:jc w:val="both"/>
        <w:rPr>
          <w:bCs/>
          <w:szCs w:val="28"/>
        </w:rPr>
      </w:pPr>
      <w:r>
        <w:rPr>
          <w:bCs/>
          <w:szCs w:val="28"/>
        </w:rPr>
        <w:t>Планируемое создание рабочих мест – 1000 ед.</w:t>
      </w:r>
    </w:p>
    <w:p>
      <w:pPr>
        <w:pStyle w:val="Normal"/>
        <w:numPr>
          <w:ilvl w:val="0"/>
          <w:numId w:val="19"/>
        </w:numPr>
        <w:jc w:val="both"/>
        <w:rPr>
          <w:bCs/>
          <w:szCs w:val="28"/>
        </w:rPr>
      </w:pPr>
      <w:r>
        <w:rPr>
          <w:bCs/>
          <w:szCs w:val="28"/>
        </w:rPr>
        <w:t>Ввод в эксплуатацию – 2017 год</w:t>
      </w:r>
    </w:p>
    <w:p>
      <w:pPr>
        <w:pStyle w:val="Normal"/>
        <w:numPr>
          <w:ilvl w:val="0"/>
          <w:numId w:val="1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бъем поступлений от реализации проекта в бюджеты всех уровней с момента ввода объекта в эксплуатацию – около 100,0 млн. рублей </w:t>
      </w:r>
    </w:p>
    <w:p>
      <w:pPr>
        <w:pStyle w:val="Normal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28"/>
        <w:gridCol w:w="1050"/>
        <w:gridCol w:w="875"/>
        <w:gridCol w:w="874"/>
        <w:gridCol w:w="874"/>
        <w:gridCol w:w="874"/>
        <w:gridCol w:w="105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инвестиций, 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величение численности работников предприятия, 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тупления в бюджеты всех уровней, 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26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 ЗАВОДА ПИЩЕВОЙ ПРОМЫШЛЕН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ОО "Кафе ин кафе Интернешнл" </w:t>
      </w:r>
    </w:p>
    <w:p>
      <w:pPr>
        <w:pStyle w:val="Normal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Стоимость проекта – 250  млн. рублей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Планируемое создание рабочих мест – 120 ед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вод в эксплуатацию – 2017 год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бъем поступлений в бюджеты всех уровней с момента ввода объекта в эксплуатацию – около 50,0 млн. рублей 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26"/>
        <w:gridCol w:w="1048"/>
        <w:gridCol w:w="873"/>
        <w:gridCol w:w="873"/>
        <w:gridCol w:w="872"/>
        <w:gridCol w:w="872"/>
        <w:gridCol w:w="87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инвестиций, 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величение численности работников предприятия, 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тупления в бюджеты всех уровней, 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ЗДАНИЕ ИНДУСТРИАЛЬНОГО ПАРКА «БУЛАТ»</w:t>
      </w:r>
    </w:p>
    <w:p>
      <w:pPr>
        <w:pStyle w:val="Normal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Стоимость проекта – 1 200  млн. рублей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Планируемое создание рабочих мест – 241 ед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лная загрузка мощностей  – 2019 год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Объем поступлений в бюджеты всех уровней с момента ввода объекта в эксплуатацию – около 70,0 млн. рублей ежегодно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ТЕНЦИАЛЬНЫЕ ВНУТРЕННИЕ ИНВЕСТОРЫ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ООО «Завод электромагнитных муфт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ООО «АС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ООО «Златоустовский завод оружейных специализированных сталей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ООО «Крановые технологи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ООО «Промсервис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ООО «Машиностроительный завод «Злато-Прогресс»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26"/>
        <w:gridCol w:w="1048"/>
        <w:gridCol w:w="873"/>
        <w:gridCol w:w="873"/>
        <w:gridCol w:w="872"/>
        <w:gridCol w:w="872"/>
        <w:gridCol w:w="87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инвестиций, 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величение численности работников предприятия, 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тупления в бюджеты всех уровней, 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6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 ПРОИЗВОДСТВЕННЫХ КОРПУС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ОО «Златко»:</w:t>
      </w:r>
    </w:p>
    <w:p>
      <w:pPr>
        <w:pStyle w:val="Normal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срок ввода объекта – 2015 год</w:t>
      </w:r>
    </w:p>
    <w:p>
      <w:pPr>
        <w:pStyle w:val="Normal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объем инвестиций – 15 млн. рубл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рабочих мест – 51 челове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26"/>
        <w:gridCol w:w="1048"/>
        <w:gridCol w:w="873"/>
        <w:gridCol w:w="873"/>
        <w:gridCol w:w="872"/>
        <w:gridCol w:w="872"/>
        <w:gridCol w:w="87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инвестиций, 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величение численности работников предприятия, 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тупления в бюджеты всех уровней, 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ОО «Компания «АиР»:</w:t>
      </w:r>
    </w:p>
    <w:p>
      <w:pPr>
        <w:pStyle w:val="Normal"/>
        <w:numPr>
          <w:ilvl w:val="0"/>
          <w:numId w:val="17"/>
        </w:numPr>
        <w:jc w:val="both"/>
        <w:rPr>
          <w:bCs/>
          <w:szCs w:val="28"/>
        </w:rPr>
      </w:pPr>
      <w:r>
        <w:rPr>
          <w:bCs/>
          <w:szCs w:val="28"/>
        </w:rPr>
        <w:t>срок ввода объекта – 2016 год</w:t>
      </w:r>
    </w:p>
    <w:p>
      <w:pPr>
        <w:pStyle w:val="Normal"/>
        <w:numPr>
          <w:ilvl w:val="0"/>
          <w:numId w:val="17"/>
        </w:numPr>
        <w:jc w:val="both"/>
        <w:rPr>
          <w:bCs/>
          <w:szCs w:val="28"/>
        </w:rPr>
      </w:pPr>
      <w:r>
        <w:rPr>
          <w:bCs/>
          <w:szCs w:val="28"/>
        </w:rPr>
        <w:t>объем инвестиций – 32 млн. рублей</w:t>
      </w:r>
    </w:p>
    <w:p>
      <w:pPr>
        <w:pStyle w:val="Normal"/>
        <w:numPr>
          <w:ilvl w:val="0"/>
          <w:numId w:val="17"/>
        </w:numPr>
        <w:jc w:val="both"/>
        <w:rPr>
          <w:bCs/>
          <w:szCs w:val="28"/>
        </w:rPr>
      </w:pPr>
      <w:r>
        <w:rPr>
          <w:bCs/>
          <w:szCs w:val="28"/>
        </w:rPr>
        <w:t>создание рабочих мест – 20 человек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50"/>
        <w:gridCol w:w="823"/>
        <w:gridCol w:w="874"/>
        <w:gridCol w:w="872"/>
        <w:gridCol w:w="873"/>
        <w:gridCol w:w="872"/>
        <w:gridCol w:w="873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инвестиций, млн.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величение численности работников предприятия, 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величение поступлений в бюджеты всех уровней, млн.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ОО «Арт-грани» 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срок ввода объекта – 2015 год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объем инвестиций – 11 млн. рублей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создание рабочих мест – 12 челове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25"/>
        <w:gridCol w:w="1049"/>
        <w:gridCol w:w="873"/>
        <w:gridCol w:w="873"/>
        <w:gridCol w:w="872"/>
        <w:gridCol w:w="872"/>
        <w:gridCol w:w="87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инвестиций, млн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величение численности работников предприятия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величение поступлений в бюджеты всех уровней, млн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СВОД ПО ПРОМЫШЛЕННО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00"/>
        <w:gridCol w:w="756"/>
        <w:gridCol w:w="960"/>
        <w:gridCol w:w="960"/>
        <w:gridCol w:w="960"/>
        <w:gridCol w:w="960"/>
        <w:gridCol w:w="960"/>
        <w:gridCol w:w="1000"/>
      </w:tblGrid>
      <w:tr>
        <w:trPr>
          <w:trHeight w:val="330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, годы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, млн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3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работников предприятия, чел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всех уровней, млн. руб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9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3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ФЕРЕ СПОРТА И ТУРИЗ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ЕКОНСТРУКЦИЯ ЛЫЖНОГО СТАДИОНА ИМ.С.ИШМУРАТОВО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  СТРОИТЕЛЬСТВОМ  БИАТЛОННОГО  СТРЕЛЬБИЩ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Cs w:val="28"/>
        </w:rPr>
        <w:t>стоимость проекта – 403,32 млн. руб.</w:t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планируемое создание рабочих мест – 120 ед.</w:t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ввод в эксплуатацию – 2015 год</w:t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объем поступлений в бюджеты всех уровней с момента ввода объекта в эксплуатацию – более 10,5 млн. рублей в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54"/>
        <w:gridCol w:w="933"/>
        <w:gridCol w:w="827"/>
        <w:gridCol w:w="703"/>
        <w:gridCol w:w="879"/>
        <w:gridCol w:w="879"/>
        <w:gridCol w:w="879"/>
        <w:gridCol w:w="87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инвестиций, 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3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работников предприятия,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тупления в бюджеты всех уровней, 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9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 ЦЕНТРА СРЕДНЕГОРНОЙ ПОДГОТОВКИ «УРЕНЬГ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стоимость проекта – 5 874,17 млн. руб.</w:t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планируемое создание рабочих мест – 1500 ед.</w:t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ввод в эксплуатацию – 2020 год</w:t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развитие рынка туристических услуг</w:t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развитие спортивного туризма 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Горнолыжный курорт на хребте Уреньга предполагает создание объёмно-пространственной среды, гармонично дополняющей существующий ландшафт с учётом перепада рельефа с использованием природных плато для спортивных сооружений.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Отметки площадки комплекса колеблются в пределах 840-1000 м над уровнем моря, а сооружения горнолыжных трасс - 680 м  и 1156 м.  Проектируемая территория представляет собой горно-лесной ландшафт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Склон позволяет разместить до 15 горнолыжных трасс, перепады высот на которых до 550 м. Предусмотрена детская горнолыжная трасса, на которой перепады высот составляют 15-20 м, длина трассы – 300 м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Территория комплекса центра делится на зону спортивных сооружений; жилую -  для спортсменов, руководителей команд и туристов; жилую -для  обслуживающего персонала; и хозяйственную зону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В теплый период года лыжный стадион и лыжные трассы возможно использовать для легкоатлетов, велосипедистов, для бега на роллера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СТРОИТЕЛЬСТВО   НЕЖИЛОГО ЗДАНИЯ – КАФЕ «ПАРУС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тоимость проекта – 70,5 млн. руб.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ланируемое создание рабочих мест – 20 ед.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вод в эксплуатацию – 2015 год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бъем поступлений в бюджеты всех уровней с момента ввода объекта в эксплуатацию – более 1,2  млн.рублей  в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01"/>
        <w:gridCol w:w="700"/>
        <w:gridCol w:w="875"/>
        <w:gridCol w:w="875"/>
        <w:gridCol w:w="876"/>
        <w:gridCol w:w="874"/>
        <w:gridCol w:w="874"/>
        <w:gridCol w:w="875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инвестиций, млн. ру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величение численности работников предприятия, 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тупления в бюджеты всех уровней, млн. ру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 ЭКОПАРКА «Парк птиц «Таганай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стоимость проекта – 50 млн. руб.</w:t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планируемое создание рабочих мест – 60 ед.</w:t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ввод в эксплуатацию – 2020 год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бъем поступлений в бюджеты всех уровней с момента ввода объекта в эксплуатацию – более 3,5 млн. рубле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27"/>
        <w:gridCol w:w="928"/>
        <w:gridCol w:w="1049"/>
        <w:gridCol w:w="875"/>
        <w:gridCol w:w="874"/>
        <w:gridCol w:w="874"/>
        <w:gridCol w:w="874"/>
        <w:gridCol w:w="87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инвестиций, млн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величение численности работников предприятия, 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тупления в бюджеты всех уровней, млн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СВОД ПО «СПОРТУ. ТУРИЗМУ»</w:t>
      </w:r>
    </w:p>
    <w:tbl>
      <w:tblPr>
        <w:tblW w:w="101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77"/>
        <w:gridCol w:w="876"/>
        <w:gridCol w:w="939"/>
        <w:gridCol w:w="939"/>
        <w:gridCol w:w="988"/>
        <w:gridCol w:w="996"/>
        <w:gridCol w:w="951"/>
        <w:gridCol w:w="1000"/>
      </w:tblGrid>
      <w:tr>
        <w:trPr>
          <w:trHeight w:val="33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, годы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339" w:hRule="atLeast"/>
        </w:trPr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, млн. руб.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,1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,99</w:t>
            </w:r>
          </w:p>
        </w:tc>
      </w:tr>
      <w:tr>
        <w:trPr>
          <w:trHeight w:val="645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работников предприятия, чел.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645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всех уровней, млн. руб.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260" w:right="746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ФЕРЕ ЖИЛИЩНОГО СТРОИ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46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3335"/>
        <w:gridCol w:w="1145"/>
        <w:gridCol w:w="1560"/>
        <w:gridCol w:w="1555"/>
        <w:gridCol w:w="1704"/>
        <w:gridCol w:w="1416"/>
        <w:gridCol w:w="1555"/>
        <w:gridCol w:w="1416"/>
        <w:gridCol w:w="1439"/>
      </w:tblGrid>
      <w:tr>
        <w:trPr>
          <w:tblHeader w:val="true"/>
          <w:trHeight w:val="245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 объекта, с указание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pacing w:val="-1"/>
                <w:sz w:val="20"/>
              </w:rPr>
              <w:t>конкретного адреса или райо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pacing w:val="-1"/>
                <w:sz w:val="20"/>
              </w:rPr>
              <w:t>расположения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лощадь (тыс. 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од ввода в эксплуатацию (тыс. руб.)</w:t>
            </w:r>
          </w:p>
        </w:tc>
      </w:tr>
      <w:tr>
        <w:trPr>
          <w:tblHeader w:val="true"/>
          <w:trHeight w:val="442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1"/>
                <w:sz w:val="20"/>
              </w:rPr>
              <w:t>2016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</w:tr>
      <w:tr>
        <w:trPr>
          <w:trHeight w:val="250" w:hRule="exact"/>
        </w:trPr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ногоквартирное жилое строительство</w:t>
            </w:r>
          </w:p>
        </w:tc>
      </w:tr>
      <w:tr>
        <w:trPr>
          <w:trHeight w:val="466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ногократный жилой дом,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ул. Дворцовая (строительный 6а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8 002,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8 002,3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6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 995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 995,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</w:rPr>
              <w:t xml:space="preserve">Многоквартирный жилой дом, </w:t>
            </w:r>
            <w:r>
              <w:rPr>
                <w:spacing w:val="-2"/>
                <w:sz w:val="20"/>
              </w:rPr>
              <w:t>кв. Молодежный, д. 2 (</w:t>
            </w:r>
            <w:r>
              <w:rPr>
                <w:spacing w:val="-2"/>
                <w:sz w:val="20"/>
                <w:lang w:val="en-US"/>
              </w:rPr>
              <w:t>I</w:t>
            </w:r>
            <w:r>
              <w:rPr>
                <w:spacing w:val="-2"/>
                <w:sz w:val="20"/>
              </w:rPr>
              <w:t xml:space="preserve"> и </w:t>
            </w:r>
            <w:r>
              <w:rPr>
                <w:spacing w:val="-2"/>
                <w:sz w:val="20"/>
                <w:lang w:val="en-US"/>
              </w:rPr>
              <w:t>II</w:t>
            </w:r>
            <w:r>
              <w:rPr>
                <w:spacing w:val="-2"/>
                <w:sz w:val="20"/>
              </w:rPr>
              <w:t xml:space="preserve"> этап </w:t>
            </w:r>
            <w:r>
              <w:rPr>
                <w:sz w:val="20"/>
              </w:rPr>
              <w:t>строительства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9 854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4 16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 693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 3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 3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 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</w:rPr>
              <w:t xml:space="preserve">Многоквартирный жилой дом, </w:t>
            </w:r>
            <w:r>
              <w:rPr>
                <w:spacing w:val="-2"/>
                <w:sz w:val="20"/>
              </w:rPr>
              <w:t>кв. Молодежный, д. 2 (</w:t>
            </w:r>
            <w:r>
              <w:rPr>
                <w:spacing w:val="-2"/>
                <w:sz w:val="20"/>
                <w:lang w:val="en-US"/>
              </w:rPr>
              <w:t>III</w:t>
            </w:r>
            <w:r>
              <w:rPr>
                <w:spacing w:val="-2"/>
                <w:sz w:val="20"/>
              </w:rPr>
              <w:t xml:space="preserve"> и </w:t>
            </w:r>
            <w:r>
              <w:rPr>
                <w:spacing w:val="-2"/>
                <w:sz w:val="20"/>
                <w:lang w:val="en-US"/>
              </w:rPr>
              <w:t>IV</w:t>
            </w:r>
            <w:r>
              <w:rPr>
                <w:spacing w:val="-2"/>
                <w:sz w:val="20"/>
              </w:rPr>
              <w:t xml:space="preserve"> этап </w:t>
            </w:r>
            <w:r>
              <w:rPr>
                <w:sz w:val="20"/>
              </w:rPr>
              <w:t>строительства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9 854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9 854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 3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 3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</w:rPr>
              <w:t xml:space="preserve">Многоквартирный жилой дом, </w:t>
            </w:r>
            <w:r>
              <w:rPr>
                <w:sz w:val="20"/>
              </w:rPr>
              <w:t>кв. Молодежный, д. 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5 54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5 548,00</w:t>
            </w:r>
          </w:p>
        </w:tc>
      </w:tr>
      <w:tr>
        <w:trPr>
          <w:trHeight w:val="470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 4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 400,00</w:t>
            </w:r>
          </w:p>
        </w:tc>
      </w:tr>
      <w:tr>
        <w:trPr>
          <w:trHeight w:val="470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</w:rPr>
              <w:t xml:space="preserve">Многоквартирный жилой дом, </w:t>
            </w:r>
            <w:r>
              <w:rPr>
                <w:sz w:val="20"/>
              </w:rPr>
              <w:t>кв. Молодежный, д. 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4 453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4 453,9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 63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 634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1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</w:rPr>
              <w:t xml:space="preserve">Многоквартирный жилой дом, </w:t>
            </w:r>
            <w:r>
              <w:rPr>
                <w:sz w:val="20"/>
              </w:rPr>
              <w:t>кв. Молодежный, д. 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2 77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2 77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1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 2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 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</w:rPr>
              <w:t xml:space="preserve">Многоквартирный жилой дом, </w:t>
            </w:r>
            <w:r>
              <w:rPr>
                <w:sz w:val="20"/>
              </w:rPr>
              <w:t>кв. Металлист, 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5 716,6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5 716,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 685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 685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6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</w:rPr>
              <w:t xml:space="preserve">Многоквартирный жилой дом, </w:t>
            </w:r>
            <w:r>
              <w:rPr>
                <w:sz w:val="20"/>
              </w:rPr>
              <w:t>кв. Медик, 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8 630,7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8 630,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6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 030,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 030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</w:rPr>
              <w:t xml:space="preserve">Многоквартирный жилой дом, </w:t>
            </w:r>
            <w:r>
              <w:rPr>
                <w:sz w:val="20"/>
              </w:rPr>
              <w:t>кв. Медик, 4а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1 010,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1 010,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 084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 084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6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</w:rPr>
              <w:t xml:space="preserve">Многоквартирный жилой дом, </w:t>
            </w:r>
            <w:r>
              <w:rPr>
                <w:sz w:val="20"/>
              </w:rPr>
              <w:t>ул. Южно-Есаульск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5 54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5 548,00</w:t>
            </w:r>
          </w:p>
        </w:tc>
      </w:tr>
      <w:tr>
        <w:trPr>
          <w:trHeight w:val="466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 4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 400,00</w:t>
            </w:r>
          </w:p>
        </w:tc>
      </w:tr>
      <w:tr>
        <w:trPr>
          <w:trHeight w:val="470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</w:rPr>
              <w:t xml:space="preserve">Многоквартирный жилой дом, </w:t>
            </w:r>
            <w:r>
              <w:rPr>
                <w:sz w:val="20"/>
              </w:rPr>
              <w:t>ул. Маяковск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11 995,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11 995,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 663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 663,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exact"/>
        </w:trPr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ндивидуальное жилое строительство</w:t>
            </w:r>
          </w:p>
        </w:tc>
      </w:tr>
      <w:tr>
        <w:trPr>
          <w:trHeight w:val="240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дивидуальное жиль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 613 39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91 52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03 755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35 56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52 69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64 93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64 930,00</w:t>
            </w:r>
          </w:p>
        </w:tc>
      </w:tr>
      <w:tr>
        <w:trPr>
          <w:trHeight w:val="240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6 8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 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 8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 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 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 000,00</w:t>
            </w:r>
          </w:p>
        </w:tc>
      </w:tr>
      <w:tr>
        <w:trPr>
          <w:trHeight w:val="254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СВОД ПО ЖИЛИЩНОМУ СТРОИТЕЛЬСТВ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 296 784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09 522,3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22 263,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12 269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35 323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41 379,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76 026,00</w:t>
            </w:r>
          </w:p>
        </w:tc>
      </w:tr>
      <w:tr>
        <w:trPr>
          <w:trHeight w:val="254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5 593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 995,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 516,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 934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 05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 297,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в расчете принята стоимость 1 кв. м. жилья по состоянию на 2 квартал 2015 года в размере  2447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357" w:right="1077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ОИТЕЛЬСТВО МИКРОРАЙОНА «РЕЧНОЕ УСТЬЕ – 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роительство микрорайона планируется в Центральном планировочном районе г. Златоуста, градостроительная зона 43.</w:t>
      </w:r>
    </w:p>
    <w:p>
      <w:pPr>
        <w:pStyle w:val="Normal"/>
        <w:ind w:firstLine="540"/>
        <w:jc w:val="both"/>
        <w:rPr/>
      </w:pPr>
      <w:r>
        <w:rPr/>
        <w:t>Период реализации проекта – 5-7 лет с начала строительства.</w:t>
      </w:r>
    </w:p>
    <w:p>
      <w:pPr>
        <w:pStyle w:val="Normal"/>
        <w:ind w:firstLine="540"/>
        <w:jc w:val="both"/>
        <w:rPr/>
      </w:pPr>
      <w:r>
        <w:rPr/>
        <w:t>С севера территория ограничена лесным массивом, с южной стороны – строящимся торговым центром и прудом «Тарелка», с западной стороны – существующей частной застройкой, с восточной – р. Ай.</w:t>
      </w:r>
    </w:p>
    <w:p>
      <w:pPr>
        <w:pStyle w:val="Normal"/>
        <w:shd w:fill="FFFFFF" w:val="clear"/>
        <w:ind w:left="6" w:right="74" w:firstLine="692"/>
        <w:jc w:val="both"/>
        <w:rPr/>
      </w:pPr>
      <w:r>
        <w:rPr/>
        <w:t>Жилой микрорайон «Речное устье - 1» спроектирован как единый ансамбль жилой застройки. Проектная численность населения микрорайона – 3622 человека.</w:t>
      </w:r>
    </w:p>
    <w:p>
      <w:pPr>
        <w:pStyle w:val="Normal"/>
        <w:shd w:fill="FFFFFF" w:val="clear"/>
        <w:ind w:left="6" w:right="74" w:firstLine="692"/>
        <w:jc w:val="both"/>
        <w:rPr/>
      </w:pPr>
      <w:r>
        <w:rPr/>
        <w:t xml:space="preserve">На данном участке планируется разместить 9 многоквартирных </w:t>
      </w:r>
      <w:r>
        <w:rPr>
          <w:spacing w:val="-1"/>
        </w:rPr>
        <w:t xml:space="preserve">секционных жилых дома этажностью в 10 этажей. Учитывая удаленность от </w:t>
      </w:r>
      <w:r>
        <w:rPr/>
        <w:t>центра для повышения комфортности и проживания жителей запроектирован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74" w:leader="none"/>
        </w:tabs>
        <w:autoSpaceDE w:val="false"/>
        <w:ind w:left="6" w:right="74" w:firstLine="692"/>
        <w:rPr>
          <w:spacing w:val="-2"/>
        </w:rPr>
      </w:pPr>
      <w:r>
        <w:rPr>
          <w:spacing w:val="-2"/>
        </w:rPr>
        <w:t>бизнес-центр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74" w:leader="none"/>
        </w:tabs>
        <w:autoSpaceDE w:val="false"/>
        <w:ind w:left="6" w:right="74" w:firstLine="692"/>
        <w:rPr>
          <w:spacing w:val="-2"/>
        </w:rPr>
      </w:pPr>
      <w:r>
        <w:rPr>
          <w:spacing w:val="-2"/>
        </w:rPr>
        <w:t>наземные парков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74" w:leader="none"/>
        </w:tabs>
        <w:autoSpaceDE w:val="false"/>
        <w:ind w:left="6" w:right="74" w:firstLine="692"/>
        <w:rPr>
          <w:spacing w:val="-1"/>
        </w:rPr>
      </w:pPr>
      <w:r>
        <w:rPr>
          <w:spacing w:val="-1"/>
        </w:rPr>
        <w:t>общеобразовательная школа на 504 мест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74" w:leader="none"/>
        </w:tabs>
        <w:autoSpaceDE w:val="false"/>
        <w:ind w:left="6" w:right="74" w:firstLine="692"/>
        <w:rPr>
          <w:spacing w:val="-1"/>
        </w:rPr>
      </w:pPr>
      <w:r>
        <w:rPr>
          <w:spacing w:val="-1"/>
        </w:rPr>
        <w:t>детское дошкольное учреждение на 230 мес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74" w:leader="none"/>
        </w:tabs>
        <w:autoSpaceDE w:val="false"/>
        <w:ind w:left="6" w:right="74" w:firstLine="692"/>
        <w:jc w:val="both"/>
        <w:rPr/>
      </w:pPr>
      <w:r>
        <w:rPr>
          <w:spacing w:val="-2"/>
        </w:rPr>
        <w:t xml:space="preserve">пристроенные помещения отведены под учреждения и предприятия </w:t>
      </w:r>
      <w:r>
        <w:rPr/>
        <w:t>обслужи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74" w:leader="none"/>
        </w:tabs>
        <w:autoSpaceDE w:val="false"/>
        <w:ind w:left="6" w:right="74" w:firstLine="692"/>
        <w:rPr>
          <w:spacing w:val="-3"/>
        </w:rPr>
      </w:pPr>
      <w:r>
        <w:rPr>
          <w:spacing w:val="-3"/>
        </w:rPr>
        <w:t>набережная.</w:t>
      </w:r>
    </w:p>
    <w:p>
      <w:pPr>
        <w:pStyle w:val="Normal"/>
        <w:shd w:fill="FFFFFF" w:val="clear"/>
        <w:ind w:left="6" w:right="74" w:firstLine="692"/>
        <w:jc w:val="both"/>
        <w:rPr/>
      </w:pPr>
      <w:r>
        <w:rPr>
          <w:spacing w:val="-3"/>
        </w:rPr>
        <w:t xml:space="preserve">Жилой район компактен, что удобно в плане обслуживания населения. </w:t>
      </w:r>
      <w:r>
        <w:rPr/>
        <w:t xml:space="preserve">Объекты социального значения расположены в радиусе пешеходной </w:t>
      </w:r>
      <w:r>
        <w:rPr>
          <w:spacing w:val="-2"/>
        </w:rPr>
        <w:t xml:space="preserve">доступности. Местные проезды способствуют транспортной связи между </w:t>
      </w:r>
      <w:r>
        <w:rPr/>
        <w:t>магистральными улицами и улицами общегородского значения, что обеспечивает связь с другими районами города.</w:t>
      </w:r>
    </w:p>
    <w:p>
      <w:pPr>
        <w:pStyle w:val="Normal"/>
        <w:shd w:fill="FFFFFF" w:val="clear"/>
        <w:ind w:left="6" w:right="74" w:firstLine="692"/>
        <w:jc w:val="both"/>
        <w:rPr/>
      </w:pPr>
      <w:r>
        <w:rPr/>
        <w:t>Расположение района вдоль реки Ай явилось благоприятной предпосылкой для создания прогулочной пешеходной зоны в виде набережной, что увеличит комфортность проживания.</w:t>
      </w:r>
    </w:p>
    <w:p>
      <w:pPr>
        <w:pStyle w:val="Normal"/>
        <w:shd w:fill="FFFFFF" w:val="clear"/>
        <w:ind w:left="6" w:right="74" w:firstLine="692"/>
        <w:jc w:val="both"/>
        <w:rPr/>
      </w:pPr>
      <w:r>
        <w:rPr/>
        <w:t>Основные мероприятия проекта</w:t>
      </w:r>
      <w:r>
        <w:rPr>
          <w:bCs/>
          <w:spacing w:val="-1"/>
        </w:rPr>
        <w:t xml:space="preserve"> в сфере Благоустройства и озеленени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6" w:right="74" w:firstLine="692"/>
        <w:jc w:val="both"/>
        <w:rPr/>
      </w:pPr>
      <w:r>
        <w:rPr/>
        <w:t>-</w:t>
        <w:tab/>
      </w:r>
      <w:r>
        <w:rPr>
          <w:spacing w:val="-3"/>
        </w:rPr>
        <w:t>озеленение территории микрорайона и прилегающих улиц в границах</w:t>
        <w:br/>
      </w:r>
      <w:r>
        <w:rPr>
          <w:spacing w:val="-1"/>
        </w:rPr>
        <w:t xml:space="preserve">проектирования пыле-, газоустойчивыми породами деревьев </w:t>
      </w:r>
      <w:r>
        <w:rPr>
          <w:spacing w:val="-2"/>
        </w:rPr>
        <w:t>и кустарни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autoSpaceDE w:val="false"/>
        <w:ind w:left="6" w:right="74" w:firstLine="692"/>
        <w:jc w:val="both"/>
        <w:rPr>
          <w:spacing w:val="-1"/>
        </w:rPr>
      </w:pPr>
      <w:r>
        <w:rPr>
          <w:spacing w:val="-1"/>
        </w:rPr>
        <w:t>максимальное сохранение качественных зеленых насажд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autoSpaceDE w:val="false"/>
        <w:ind w:left="6" w:right="74" w:firstLine="692"/>
        <w:jc w:val="both"/>
        <w:rPr/>
      </w:pPr>
      <w:r>
        <w:rPr>
          <w:spacing w:val="-3"/>
        </w:rPr>
        <w:t xml:space="preserve">организация и благоустройство внутриквартальных пешеходных </w:t>
      </w:r>
      <w:r>
        <w:rPr>
          <w:spacing w:val="-1"/>
        </w:rPr>
        <w:t>тротуаров вдоль ул. Проектная 2 и Проектная 3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autoSpaceDE w:val="false"/>
        <w:ind w:left="6" w:right="74" w:firstLine="692"/>
        <w:jc w:val="both"/>
        <w:rPr>
          <w:spacing w:val="-1"/>
        </w:rPr>
      </w:pPr>
      <w:r>
        <w:rPr>
          <w:spacing w:val="-1"/>
        </w:rPr>
        <w:t>устройство тротуаров вдоль проездов;</w:t>
      </w:r>
    </w:p>
    <w:p>
      <w:pPr>
        <w:pStyle w:val="Normal"/>
        <w:shd w:fill="FFFFFF" w:val="clear"/>
        <w:ind w:left="6" w:right="74" w:firstLine="692"/>
        <w:jc w:val="both"/>
        <w:rPr/>
      </w:pPr>
      <w:r>
        <w:rPr>
          <w:spacing w:val="-3"/>
        </w:rPr>
        <w:t xml:space="preserve">-устройство оборудованных площадок различного функционального </w:t>
      </w:r>
      <w:r>
        <w:rPr>
          <w:spacing w:val="-1"/>
        </w:rPr>
        <w:t xml:space="preserve">назначения: для игр детей, отдыха взрослого населения, занятий </w:t>
      </w:r>
      <w:r>
        <w:rPr>
          <w:spacing w:val="-3"/>
        </w:rPr>
        <w:t xml:space="preserve">физкультурой, для хозяйственных целей, в том числе площадок для </w:t>
      </w:r>
      <w:r>
        <w:rPr/>
        <w:t>мусорных контейнеров;</w:t>
      </w:r>
    </w:p>
    <w:p>
      <w:pPr>
        <w:pStyle w:val="Normal"/>
        <w:shd w:fill="FFFFFF" w:val="clear"/>
        <w:ind w:left="6" w:right="74" w:firstLine="692"/>
        <w:jc w:val="both"/>
        <w:rPr/>
      </w:pPr>
      <w:r>
        <w:rPr>
          <w:spacing w:val="-3"/>
        </w:rPr>
        <w:t xml:space="preserve">-размещение парковок для автотранспорта посетителей жилых зон </w:t>
      </w:r>
      <w:r>
        <w:rPr/>
        <w:t>(гостевых парковок);</w:t>
      </w:r>
    </w:p>
    <w:p>
      <w:pPr>
        <w:pStyle w:val="Normal"/>
        <w:shd w:fill="FFFFFF" w:val="clear"/>
        <w:ind w:left="6" w:right="74" w:firstLine="692"/>
        <w:jc w:val="both"/>
        <w:rPr/>
      </w:pPr>
      <w:r>
        <w:rPr>
          <w:spacing w:val="-2"/>
        </w:rPr>
        <w:t xml:space="preserve">-размещение парковок для временного пребывания автотранспорта </w:t>
      </w:r>
      <w:r>
        <w:rPr>
          <w:spacing w:val="-1"/>
        </w:rPr>
        <w:t xml:space="preserve">посетителей объектов социального и культурно-бытового назначения. </w:t>
      </w:r>
      <w:r>
        <w:rPr/>
        <w:t xml:space="preserve">Основным требованием архитектурно-планировочной организации </w:t>
      </w:r>
      <w:r>
        <w:rPr>
          <w:spacing w:val="-2"/>
        </w:rPr>
        <w:t xml:space="preserve">жилых зон микрорайона является создание жилой среды, обеспечивающей наилучшие условия для жизни населения. Дворы жилой зоны предназначены </w:t>
      </w:r>
      <w:r>
        <w:rPr/>
        <w:t>для игр детей, досуга взрослых и для отдельных видов хозяйственной деятельности.</w:t>
      </w:r>
    </w:p>
    <w:p>
      <w:pPr>
        <w:pStyle w:val="Normal"/>
        <w:shd w:fill="FFFFFF" w:val="clear"/>
        <w:ind w:left="6" w:right="74" w:firstLine="692"/>
        <w:jc w:val="both"/>
        <w:rPr/>
      </w:pPr>
      <w:r>
        <w:rPr/>
        <w:t xml:space="preserve">Проектом предусмотрено обеспечение микрорайона объектами </w:t>
      </w:r>
      <w:r>
        <w:rPr>
          <w:spacing w:val="-1"/>
        </w:rPr>
        <w:t xml:space="preserve">соцкультбыта. </w:t>
      </w:r>
      <w:r>
        <w:rPr/>
        <w:t xml:space="preserve">Расчет потребности в школах и детских дошкольных учреждениях выполнен с учетом перспективного развития города по Генеральному плану </w:t>
      </w:r>
      <w:r>
        <w:rPr>
          <w:spacing w:val="-1"/>
        </w:rPr>
        <w:t>и рекомендуемых расчетных показателей на 1 тыс. человек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1" w:leader="none"/>
        </w:tabs>
        <w:autoSpaceDE w:val="false"/>
        <w:ind w:left="6" w:right="74" w:firstLine="692"/>
        <w:rPr/>
      </w:pPr>
      <w:r>
        <w:rPr/>
        <w:t>для школ - 145 мест на 1 тыс. чел.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1" w:leader="none"/>
        </w:tabs>
        <w:autoSpaceDE w:val="false"/>
        <w:ind w:left="6" w:right="74" w:firstLine="692"/>
        <w:rPr/>
      </w:pPr>
      <w:r>
        <w:rPr/>
        <w:t>для дошкольных учреждений - 60 мест на 1 тыс. чел.</w:t>
      </w:r>
    </w:p>
    <w:p>
      <w:pPr>
        <w:pStyle w:val="Normal"/>
        <w:shd w:fill="FFFFFF" w:val="clear"/>
        <w:ind w:left="6" w:right="74" w:firstLine="692"/>
        <w:jc w:val="both"/>
        <w:rPr/>
      </w:pPr>
      <w:r>
        <w:rPr/>
        <w:t xml:space="preserve">В микрорайоне предполагается строительство 1-го дошкольного </w:t>
      </w:r>
      <w:r>
        <w:rPr>
          <w:spacing w:val="-2"/>
        </w:rPr>
        <w:t xml:space="preserve">учреждения общей вместимостью 230 мест и 1-ой школы вместимостью 504 </w:t>
      </w:r>
      <w:r>
        <w:rPr/>
        <w:t>места.</w:t>
      </w:r>
    </w:p>
    <w:p>
      <w:pPr>
        <w:pStyle w:val="Normal"/>
        <w:shd w:fill="FFFFFF" w:val="clear"/>
        <w:ind w:left="6" w:right="74" w:firstLine="692"/>
        <w:rPr/>
      </w:pPr>
      <w:r>
        <w:rPr/>
        <w:t xml:space="preserve">В    пристроенных    к    жилым    домам    помещениях    предполагается разместить: </w:t>
      </w:r>
    </w:p>
    <w:p>
      <w:pPr>
        <w:pStyle w:val="Normal"/>
        <w:shd w:fill="FFFFFF" w:val="clear"/>
        <w:ind w:left="6" w:right="74" w:firstLine="692"/>
        <w:rPr/>
      </w:pPr>
      <w:r>
        <w:rPr/>
        <w:t>- в пристроенные помещения жилого дома №1:</w:t>
      </w:r>
    </w:p>
    <w:p>
      <w:pPr>
        <w:pStyle w:val="Normal"/>
        <w:shd w:fill="FFFFFF" w:val="clear"/>
        <w:ind w:left="6" w:right="74" w:firstLine="692"/>
        <w:rPr>
          <w:spacing w:val="-2"/>
        </w:rPr>
      </w:pPr>
      <w:r>
        <w:rPr>
          <w:spacing w:val="-2"/>
        </w:rPr>
        <w:t xml:space="preserve">предприятие коммунально-бытового обслуживания 15 рабочих мест. </w:t>
      </w:r>
    </w:p>
    <w:p>
      <w:pPr>
        <w:pStyle w:val="Normal"/>
        <w:shd w:fill="FFFFFF" w:val="clear"/>
        <w:ind w:left="6" w:right="74" w:firstLine="692"/>
        <w:rPr/>
      </w:pPr>
      <w:r>
        <w:rPr/>
        <w:t>- в пристроенные помещения жилого дома №2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74" w:firstLine="720"/>
        <w:rPr>
          <w:spacing w:val="-1"/>
        </w:rPr>
      </w:pPr>
      <w:r>
        <w:rPr>
          <w:spacing w:val="-1"/>
        </w:rPr>
        <w:t>магазин продовольственных товаров с торговой площадью 300 кв.м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74" w:firstLine="720"/>
        <w:rPr/>
      </w:pPr>
      <w:r>
        <w:rPr/>
        <w:t>аптека на 100 кв. 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74" w:firstLine="720"/>
        <w:rPr>
          <w:spacing w:val="-1"/>
        </w:rPr>
      </w:pPr>
      <w:r>
        <w:rPr>
          <w:spacing w:val="-1"/>
        </w:rPr>
        <w:t>салон красоты на 7 рабочих ме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type w:val="nextPage"/>
          <w:pgSz w:w="11906" w:h="16838"/>
          <w:pgMar w:left="1259" w:right="851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В РАМКАХ МУНИЦИПАЛЬНЫХ ПРОГРАМ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(значение показателя в тыс. 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  <w:gridCol w:w="1620"/>
        <w:gridCol w:w="1620"/>
        <w:gridCol w:w="1620"/>
      </w:tblGrid>
      <w:tr>
        <w:trPr>
          <w:tblHeader w:val="true"/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43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76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30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9,70</w:t>
            </w:r>
          </w:p>
        </w:tc>
      </w:tr>
      <w:tr>
        <w:trPr>
          <w:trHeight w:val="33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кружающей среды в Златоустовском городском округ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3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1,60</w:t>
            </w:r>
          </w:p>
        </w:tc>
      </w:tr>
      <w:tr>
        <w:trPr>
          <w:trHeight w:val="548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объектов собственности Златоустовского городского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6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77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9,60</w:t>
            </w:r>
          </w:p>
        </w:tc>
      </w:tr>
      <w:tr>
        <w:trPr>
          <w:trHeight w:val="69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Златоустовского городского округа от чрезвычайных ситуаций, обеспечение пожарной безопасности и безопасности люд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2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2,40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2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6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62,60</w:t>
            </w:r>
          </w:p>
        </w:tc>
      </w:tr>
      <w:tr>
        <w:trPr>
          <w:trHeight w:val="708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, спорта и туризма в Златоустовском городском округ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0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10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4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44,60</w:t>
            </w:r>
          </w:p>
        </w:tc>
      </w:tr>
      <w:tr>
        <w:trPr>
          <w:trHeight w:val="399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дравоохранения Златоустовского городского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65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3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8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83,9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защита населения Златоустовского городского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472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 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 01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 554,50</w:t>
            </w:r>
          </w:p>
        </w:tc>
      </w:tr>
      <w:tr>
        <w:trPr>
          <w:trHeight w:val="528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 и обеспечение сбалансированности бюджета Златоустовского городского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37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37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59,00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 жильем населения Златоустовского городского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Златоустовского городского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 40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 02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 90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 902,90</w:t>
            </w:r>
          </w:p>
        </w:tc>
      </w:tr>
      <w:tr>
        <w:trPr>
          <w:trHeight w:val="528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 и повышение эффективности реализации молодежной политики в Златоустовском городском округ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909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18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96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966,20</w:t>
            </w:r>
          </w:p>
        </w:tc>
      </w:tr>
      <w:tr>
        <w:trPr>
          <w:trHeight w:val="49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ое развитие Златоустовского городского округа и инновационная эконом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9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70</w:t>
            </w:r>
          </w:p>
        </w:tc>
      </w:tr>
      <w:tr>
        <w:trPr>
          <w:trHeight w:val="833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услугами жилищно-коммунального хозяйства населения, дорожной деятельности и транспорта Златоустовского городского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911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6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1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33,30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 ПО МУНИЦИПАЛЬНЫМ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8 935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 547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7 04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9 802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Cs w:val="28"/>
        </w:rPr>
        <w:t>БЩИЙ СВОД ПО ВСЕМ НАПРАВ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800"/>
        <w:gridCol w:w="1500"/>
        <w:gridCol w:w="1380"/>
        <w:gridCol w:w="1440"/>
        <w:gridCol w:w="1440"/>
        <w:gridCol w:w="1440"/>
        <w:gridCol w:w="1196"/>
      </w:tblGrid>
      <w:tr>
        <w:trPr>
          <w:trHeight w:val="3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, год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работников предприятия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всех уровней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9,91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жилищного строительства, в том числе:</w:t>
            </w:r>
          </w:p>
          <w:p>
            <w:pPr>
              <w:pStyle w:val="Normal"/>
              <w:rPr/>
            </w:pPr>
            <w:r>
              <w:rPr/>
              <w:t>- в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522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 263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6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32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37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 026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6 785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8 995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16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3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9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594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18,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9, 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9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05,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357" w:right="1077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В СФЕРЕ ЗДРАВООХРАН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роительство на территории Златоустовского городского округа больничного комплекса»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/>
        <w:t>В географическом плане ЗГО является центром Северо-Западного района Челябинской области. Удобное расположение позволяет оказывать медицинскую помощь на базе лечебных учреждений города жителям близлежащих городов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/>
        <w:t>В настоящее время существует практика оказания специализированной медицинской помощи жителям близлежащих городов в межрайонном травматологическом центре, в туберкулёзном диспансере, кожно-венерологическом диспансере, а также онкологическим больным в МБЛПУЗ «Городская больница № 6» и оказание медицинской помощи беременным и роженицам в МБЛПУЗ «Родильный дом № 1». В 2013 году на базе МБЛПУЗ «Городская больница № 3» открыто первичное сосудистое отделение для оказания специализированной помощи при острых нарушениях мозгового кровообращения и остром коронарном синдроме жителям Кусинского, Саткинского муниципальных округов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/>
        <w:t>Для повышения эффективности функционирования системы здравоохранения Челябинской области в рамках реализации «Программы развития системы здравоохранения» планируется</w:t>
      </w:r>
      <w:r>
        <w:rPr>
          <w:rFonts w:cs="Arial" w:ascii="Arial" w:hAnsi="Arial"/>
        </w:rPr>
        <w:t xml:space="preserve"> </w:t>
      </w:r>
      <w:r>
        <w:rPr/>
        <w:t>формирование Межмуниципального центра в г. Златоусте для оказания специализированной медицинской помощи, в том числе экстренной, населению Кусинского, Саткинского, Катав-Ивановского, Ашинского муниципальных районов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/>
        <w:t>Расширение диапазона оказания медицинской помощи не позволяет оказывать качественную медицинскую помощь на базе существующих лечебно-профилактических учреждений города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/>
        <w:t>На территории Златоустовского городского округа медицинская помощь взрослому населению оказывается в 4-х больницах МБЛПУЗ «Златоустовская городская больница № 1», МБЛПУЗ «Городская больница № 2», МБЛПУЗ «Городская больница № 3», МБЛПУЗ «Городская больница № 6».</w:t>
      </w:r>
    </w:p>
    <w:p>
      <w:pPr>
        <w:pStyle w:val="Normal"/>
        <w:ind w:firstLine="720"/>
        <w:jc w:val="both"/>
        <w:rPr/>
      </w:pPr>
      <w:r>
        <w:rPr/>
        <w:t>Все действующие стационары относятся к многопрофильным, но практически во всех больницах существует специализация общегородского значения по отдельным видам заболеваний.</w:t>
      </w:r>
    </w:p>
    <w:p>
      <w:pPr>
        <w:pStyle w:val="Normal"/>
        <w:ind w:firstLine="720"/>
        <w:jc w:val="both"/>
        <w:rPr/>
      </w:pPr>
      <w:r>
        <w:rPr/>
        <w:t>В стационаре МБЛПУЗ «Городская больница № 3» функционирует травматологический центр, в стационарах МБЛПУЗ «Златоустовская городская больница № 1», МБЛПУЗ «Городская больница № 2», МБЛПУЗ «Городская больница № 6» населению города оказывается терапевтическая и хирургическая помощ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Срок службы зданий стационаров ЛПУ составляет от 52-58 (Городские больницы № 2, 6) до 85 лет (Городская больница № 1). Износ зданий составляет более 70%, что приводит к дополнительным расходам по ликвидации аварийных ситуаций и проведению капитальных ремонтов. За последние три года расходы по ликвидации аварийных ситуаций в этих больницах составили 4,6 млн. рублей. Морально устаревшие здания стационаров не соответствуют правилам пожарной безопасности, все ЛПУ имеют предписания Государственного пожарного надзора. Устранение нарушений обязательных требований пожарной безопасности в стационарах требуют значительных финансовых затрат в размере 14,8 млн. рублей.</w:t>
      </w:r>
    </w:p>
    <w:p>
      <w:pPr>
        <w:pStyle w:val="Normal"/>
        <w:ind w:firstLine="720"/>
        <w:jc w:val="both"/>
        <w:rPr/>
      </w:pPr>
      <w:r>
        <w:rPr/>
        <w:t>Материально-техническая база ЛПУ находится в неудовлетворительном состоянии и не соответствуют новым санитарно-эпидемиологическим правилам и нормативам СанПиН 2.3.2630-10 «Санитарно-эпидемиологические требования к организациям, осуществляющим медицинскую деятельность» и Порядкам оказания медицинской помощи, утвержденных Министерством здравоохранения и социального развития РФ:</w:t>
      </w:r>
    </w:p>
    <w:p>
      <w:pPr>
        <w:pStyle w:val="Normal"/>
        <w:ind w:firstLine="720"/>
        <w:jc w:val="both"/>
        <w:rPr/>
      </w:pPr>
      <w:r>
        <w:rPr/>
        <w:t>1) Во всех стационарах нарушены показатели вместимости палат. В городских больницах № 1, 2, 3, 6 лежат по 8-12 человек, вместо максимально допустимого - 4 человека.</w:t>
      </w:r>
    </w:p>
    <w:p>
      <w:pPr>
        <w:pStyle w:val="Normal"/>
        <w:ind w:firstLine="720"/>
        <w:jc w:val="both"/>
        <w:rPr/>
      </w:pPr>
      <w:r>
        <w:rPr/>
        <w:t>2) Операционные   блоки   размещены   в   палатных   секциях,   а   не   в изолированных блок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3) Техническое состояние стационаров не соответствует лицензионным требованиям к размещению современного оборудования необходимого для оказания специализированной помощи в соответствии с Порядками оказания медицинской помощи населению, разработанными и утвержденными Министерством здравоохранения РФ.</w:t>
      </w:r>
    </w:p>
    <w:p>
      <w:pPr>
        <w:pStyle w:val="Normal"/>
        <w:ind w:firstLine="720"/>
        <w:jc w:val="both"/>
        <w:rPr/>
      </w:pPr>
      <w:r>
        <w:rPr/>
        <w:t>Остро стоит вопрос низкой укомплектованности врачебными кадрами. Коэффициент совместительства в отделениях стационара составляет 2,0.</w:t>
      </w:r>
    </w:p>
    <w:p>
      <w:pPr>
        <w:pStyle w:val="Normal"/>
        <w:ind w:firstLine="720"/>
        <w:jc w:val="both"/>
        <w:rPr/>
      </w:pPr>
      <w:r>
        <w:rPr/>
        <w:t xml:space="preserve">Существующие     в     настоящее     время     стационары     недостаточно экономичны,    не     обеспечивают    необходимых     объемов    и    диапазона предоставляемой медицинской помощи. </w:t>
      </w:r>
    </w:p>
    <w:p>
      <w:pPr>
        <w:pStyle w:val="Normal"/>
        <w:ind w:firstLine="720"/>
        <w:jc w:val="both"/>
        <w:rPr/>
      </w:pPr>
      <w:r>
        <w:rPr/>
        <w:t>Строительство новой больницы, оснащенной лечебно-диагностическим оборудованием, укомплектованной подготовленными медицинскими кадрами и обеспеченной   необходимыми   лекарственными   препаратами и изделиями медицинского назначения согласно соответствующим стандартам позволит оказывать качественную медицинскую помощь хирургического профиля. В результате перепрофилирования     стационары     МБЛПУЗ    «Городская больница № 2» и МБЛПУЗ «Городская больница № 6» будут закрыты.</w:t>
      </w:r>
    </w:p>
    <w:p>
      <w:pPr>
        <w:pStyle w:val="Normal"/>
        <w:ind w:firstLine="720"/>
        <w:jc w:val="both"/>
        <w:rPr/>
      </w:pPr>
      <w:r>
        <w:rPr/>
        <w:t>Таким образом, при строительстве новой больницы появятся большие возможности для достижения высокого уровня диагностики, лечения и реабилитации, а также более эффективного использования больничного персонала и оборудования. Концентрация врачебных кадров в одном стационаре позволит разрешить проблему обеспеченности врачебными кадрами по многим специальностям.</w:t>
      </w:r>
    </w:p>
    <w:p>
      <w:pPr>
        <w:pStyle w:val="Normal"/>
        <w:ind w:firstLine="720"/>
        <w:jc w:val="both"/>
        <w:rPr/>
      </w:pPr>
      <w:r>
        <w:rPr/>
        <w:t>Строительство новой больницы позволит ежегодно экономить расходы:</w:t>
      </w:r>
    </w:p>
    <w:p>
      <w:pPr>
        <w:pStyle w:val="Normal"/>
        <w:ind w:firstLine="720"/>
        <w:jc w:val="both"/>
        <w:rPr/>
      </w:pPr>
      <w:r>
        <w:rPr/>
        <w:t>- на коммунальные услуги в размере 15,0 млн. рублей;</w:t>
      </w:r>
    </w:p>
    <w:p>
      <w:pPr>
        <w:pStyle w:val="Normal"/>
        <w:ind w:firstLine="720"/>
        <w:jc w:val="both"/>
        <w:rPr/>
      </w:pPr>
      <w:r>
        <w:rPr/>
        <w:t>- на уплату земельного налога в размере 3,0 млн. рублей;</w:t>
      </w:r>
    </w:p>
    <w:p>
      <w:pPr>
        <w:pStyle w:val="Normal"/>
        <w:ind w:firstLine="720"/>
        <w:jc w:val="both"/>
        <w:rPr/>
      </w:pPr>
      <w:r>
        <w:rPr/>
        <w:t>- на содержание коечного фонда средства Фонда обязательного медицинского страхования в размере 6,0 млн. рублей;</w:t>
      </w:r>
    </w:p>
    <w:p>
      <w:pPr>
        <w:pStyle w:val="Normal"/>
        <w:ind w:firstLine="720"/>
        <w:jc w:val="both"/>
        <w:rPr/>
      </w:pPr>
      <w:r>
        <w:rPr/>
        <w:t>- на содержание административно-управленческого персонала на 30%, ориентировочно в размере 30,0 млн. рублей.</w:t>
      </w:r>
    </w:p>
    <w:p>
      <w:pPr>
        <w:pStyle w:val="Normal"/>
        <w:ind w:firstLine="720"/>
        <w:jc w:val="both"/>
        <w:rPr/>
      </w:pPr>
      <w:r>
        <w:rPr/>
        <w:t>Условная экономия расходов при строительстве одной больницы оценивается около 55,0 млн. рублей ежегодно.</w:t>
      </w:r>
    </w:p>
    <w:p>
      <w:pPr>
        <w:pStyle w:val="Normal"/>
        <w:ind w:firstLine="720"/>
        <w:jc w:val="both"/>
        <w:rPr/>
      </w:pPr>
      <w:r>
        <w:rPr/>
        <w:t>В настоящее время Управлением капитального строительства проведено техническое обследование объекта незавершенного строительства (родильный дом) с целью возобновления строительства больничного комплекса. Выделены денежные средства из местного бюджета на составление проектно-сметной документации строительства больничного комплекса.</w:t>
      </w:r>
    </w:p>
    <w:p>
      <w:pPr>
        <w:pStyle w:val="Normal"/>
        <w:ind w:firstLine="720"/>
        <w:jc w:val="both"/>
        <w:rPr/>
      </w:pPr>
      <w:r>
        <w:rPr/>
        <w:t>На рабочем совещании по вопросу строительства больничного комплекса с директором Территориального фонда обязательного медицинского страхования Челябинской области Вербитским М.Г. было принято решение о целесообразности строительства в условиях сложившейся экономической ситуации и дефицита врачебны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бавить раздел 3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6"/>
        </w:rPr>
      </w:pPr>
      <w:r>
        <w:rPr/>
        <w:t xml:space="preserve">«3. </w:t>
      </w:r>
      <w:r>
        <w:rPr>
          <w:spacing w:val="-6"/>
        </w:rPr>
        <w:t>Мониторинг реализации Стратегии.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 xml:space="preserve">Стратегия не является раз и навсегда заданным планом на 15 лет. Корректировка Стратегии осуществляется по мере ее реализации с учетом изменения внешнего контекста развития России и Челябинской области. 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>Ежегодно проводимый мониторинг и оценка эффективности реализации мероприятий, предусмотренных Стратегией развития ЗГО, позволяют своевременно вносить коррективы и являются одним из важнейших критериев при рассмотрении вопроса о финансировании мероприятий за счет средств бюджетов всех уровней. При этом коррекция возможна в виде ежегодного уточнения прогнозов социально-экономического развития округа и среднесрочной программы социально-экономического развития, целевых и отраслевых программ. Кроме того, раз в 3-5 лет будет осуществляться коррекция всей Стратегии с внесением в нее необходимых поправок и дополнений.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>Мониторинг</w:t>
      </w:r>
      <w:r>
        <w:rPr>
          <w:b/>
        </w:rPr>
        <w:t xml:space="preserve"> </w:t>
      </w:r>
      <w:r>
        <w:rPr/>
        <w:t xml:space="preserve">процесса реализации Стратегии осуществляет Экономическое управление Администрации ЗГО. 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 xml:space="preserve">Мониторинг выполнения Стратегии базируется на информации, передаваемой структурными подразделениями Администрации ЗГО. 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>В соответствии с целями и направлениями, а также по мере реализации проектов и мероприятий Стратегии, ежегодно проводится оценка эффективности – оцениваются качественные и количественные результаты ее выполнения. В качестве индикаторов изменения социально-экономического положения ЗГО используются прогнозные показатели развития отдельных отраслей и сфер экономики округа. Планируемые значения показателей отражают ожидаемые последствия реализации намеченных мероприятий.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>На основании информации и предложений органов местного самоуправления, структурных подразделений Администрации ЗГО экономическое управление администрации ЗГО ежегодно готовит сводный аналитический отчет по промежуточным итогам реализации Стратегии.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>Итоги выполнения Стратегии социально-экономического развития рассматриваются на Коллегии при Главе ЗГО, где утверждаются ежегодные отчеты о ходе реализации Стратегии, принимаются ключевые решения о необходимости корректировки</w:t>
      </w:r>
      <w:r>
        <w:rPr>
          <w:b/>
        </w:rPr>
        <w:t xml:space="preserve"> </w:t>
      </w:r>
      <w:r>
        <w:rPr/>
        <w:t>Стратегии.</w:t>
      </w:r>
    </w:p>
    <w:p>
      <w:pPr>
        <w:pStyle w:val="Normal"/>
        <w:ind w:firstLine="720"/>
        <w:jc w:val="both"/>
        <w:rPr/>
      </w:pPr>
      <w:r>
        <w:rPr/>
        <w:t>Также предусмотрены соответствующие механизмы мониторинга, оценки и корректировки Стратегии по каждой отрасли и направлению.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 xml:space="preserve">Таким образом, реализация Стратегии социально-экономического развития округа опирается на определённые организационные, экономические и правовые механизмы, которые тесно взаимосвязаны между собой. Так, например, финансирование отдельных проектов в рамках муниципальных программ предполагает разработку и принятие нормативно-правовых актов, утверждающих данные программы, а также создание определённых организационно-управленческих условий для реализации программ, включая механизмы мониторинга. 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 xml:space="preserve">Базовым принципом реализации Стратегии должен стать принцип «баланса интересов», предусматривающий обеспечение соблюдения интересов предприятий и организаций различных форм собственности, субъектов управления различного иерархического уровня, участвующих в реализации Стратегии, создание условий для эффективного функционирования предприятий, улучшения инвестиционного климата ЗГО. 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 xml:space="preserve">Деятельность органов местного самоуправления по реализации Стратегии должна заключаться не в прямом участии в работе отдельных предприятий (что нарушает принцип равных конкурентных условий), а в создании благоприятных условий для их деятельности: 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 xml:space="preserve">- свобода и доступность экономической инициативы; 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 xml:space="preserve">- добросовестная конкуренция; 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>- снижение барьеров входа на товарные рынки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бавить Раздел 4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«Контроль реализации стратегии.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>Оценка эффективности реализации Стратегии социально-экономического развития ЗГО будет осуществляться, опираясь на комплексную систему индикативных показателей, характеризующих все сферы развития ЗГО, указанных в приложении 4.</w:t>
      </w:r>
    </w:p>
    <w:p>
      <w:pPr>
        <w:pStyle w:val="Normal"/>
        <w:tabs>
          <w:tab w:val="clear" w:pos="708"/>
          <w:tab w:val="left" w:pos="1267" w:leader="none"/>
        </w:tabs>
        <w:ind w:firstLine="720"/>
        <w:jc w:val="both"/>
        <w:rPr/>
      </w:pPr>
      <w:r>
        <w:rPr/>
        <w:t>Индикативные показатели и ответственные исполнители реализации Стратегии и Комплексной программы социально-экономического развития ЗГО  до 2030 года по сферам развит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420"/>
      </w:tblGrid>
      <w:tr>
        <w:trPr>
          <w:tblHeader w:val="true"/>
          <w:trHeight w:val="855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ратегического на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19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беспечение качественного и доступного здравоохранения. Улучшение демографической ситу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КУ «Управление здравоохранения Администрации ЗГО»</w:t>
            </w:r>
          </w:p>
        </w:tc>
      </w:tr>
      <w:tr>
        <w:trPr>
          <w:trHeight w:val="419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Формирование системы образования, ориентированной на обеспечение качества, доступности и эффектив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ЗГО»</w:t>
            </w:r>
          </w:p>
        </w:tc>
      </w:tr>
      <w:tr>
        <w:trPr>
          <w:trHeight w:val="419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олодёжная поли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Управления культуры и молодежной политики ЗГО»</w:t>
            </w:r>
          </w:p>
        </w:tc>
      </w:tr>
      <w:tr>
        <w:trPr>
          <w:trHeight w:val="419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витие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Управления культуры и молодежной политики ЗГО»</w:t>
            </w:r>
          </w:p>
        </w:tc>
      </w:tr>
      <w:tr>
        <w:trPr>
          <w:trHeight w:val="419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витие рынка труда З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ЗГО</w:t>
            </w:r>
          </w:p>
        </w:tc>
      </w:tr>
      <w:tr>
        <w:trPr>
          <w:trHeight w:val="419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Увеличение доходов и социальная защита населения З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ЗН ЗГО</w:t>
            </w:r>
          </w:p>
        </w:tc>
      </w:tr>
      <w:tr>
        <w:trPr>
          <w:trHeight w:val="419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Физическая культура и спорт. Тур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Управление по физической культуре, спорту и туризму ЗГО»,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я культуры и молодежной политики ЗГО»</w:t>
            </w:r>
          </w:p>
        </w:tc>
      </w:tr>
      <w:tr>
        <w:trPr>
          <w:trHeight w:val="419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омышленность, малый бизн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ое управление Администрации ЗГО</w:t>
            </w:r>
          </w:p>
        </w:tc>
      </w:tr>
    </w:tbl>
    <w:p>
      <w:pPr>
        <w:pStyle w:val="Normal"/>
        <w:ind w:right="27" w:firstLine="720"/>
        <w:jc w:val="both"/>
        <w:rPr/>
      </w:pPr>
      <w:r>
        <w:rPr/>
      </w:r>
    </w:p>
    <w:p>
      <w:pPr>
        <w:pStyle w:val="Normal"/>
        <w:ind w:right="27" w:firstLine="720"/>
        <w:jc w:val="both"/>
        <w:rPr/>
      </w:pPr>
      <w:r>
        <w:rPr/>
        <w:t>2. Предоставление и корректировка индикативных показателей осуществляется ежегодно в первом квартале следующего года, за отчетный период».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    Р.А. Болотов</w:t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260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225" cy="7010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3560" cy="7010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35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8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70104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2940" cy="70104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29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2.2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860" cy="7010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2940" cy="70104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29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2.2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225" cy="7010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030"/>
      <w:numFmt w:val="decimal"/>
      <w:lvlText w:val="%1-%2"/>
      <w:lvlJc w:val="left"/>
      <w:pPr>
        <w:tabs>
          <w:tab w:val="num" w:pos="439"/>
        </w:tabs>
        <w:ind w:left="439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878"/>
        </w:tabs>
        <w:ind w:left="87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957"/>
        </w:tabs>
        <w:ind w:left="95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396"/>
        </w:tabs>
        <w:ind w:left="139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5"/>
        </w:tabs>
        <w:ind w:left="147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914"/>
        </w:tabs>
        <w:ind w:left="191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93"/>
        </w:tabs>
        <w:ind w:left="199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32"/>
        </w:tabs>
        <w:ind w:left="243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240"/>
      <w:outlineLvl w:val="2"/>
    </w:pPr>
    <w:rPr>
      <w:rFonts w:ascii="Century Gothic" w:hAnsi="Century Gothic" w:cs="Century Gothic"/>
      <w:b/>
      <w:sz w:val="32"/>
      <w:szCs w:val="20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entury Gothic" w:hAnsi="Century Gothic" w:cs="Century Gothic"/>
      <w:b/>
      <w:sz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yWorks">
    <w:name w:val="My Works Знак"/>
    <w:qFormat/>
    <w:rPr>
      <w:sz w:val="32"/>
      <w:szCs w:val="32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5">
    <w:name w:val="Знак Знак25"/>
    <w:basedOn w:val="Style10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1">
    <w:name w:val="Знак Знак1"/>
    <w:qFormat/>
    <w:rPr>
      <w:sz w:val="28"/>
      <w:szCs w:val="28"/>
      <w:lang w:val="ru-RU"/>
    </w:rPr>
  </w:style>
  <w:style w:type="character" w:styleId="2">
    <w:name w:val=" Знак Знак2"/>
    <w:basedOn w:val="Style10"/>
    <w:qFormat/>
    <w:rPr>
      <w:rFonts w:ascii="Century Gothic" w:hAnsi="Century Gothic" w:cs="Century Gothic"/>
      <w:b/>
      <w:sz w:val="32"/>
      <w:lang w:val="ru-RU" w:bidi="ar-SA"/>
    </w:rPr>
  </w:style>
  <w:style w:type="character" w:styleId="TitleChar">
    <w:name w:val="Title Char"/>
    <w:basedOn w:val="Style10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й формат"/>
    <w:basedOn w:val="Normal"/>
    <w:qFormat/>
    <w:pPr>
      <w:spacing w:lineRule="auto" w:line="288" w:before="120" w:after="200"/>
    </w:pPr>
    <w:rPr>
      <w:szCs w:val="22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MyWorks1">
    <w:name w:val="My Works"/>
    <w:basedOn w:val="Normal"/>
    <w:qFormat/>
    <w:pPr>
      <w:ind w:firstLine="709"/>
    </w:pPr>
    <w:rPr>
      <w:sz w:val="32"/>
      <w:szCs w:val="32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3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3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hyperlink" Target="garantf1://8666723.9" TargetMode="External"/><Relationship Id="rId10" Type="http://schemas.openxmlformats.org/officeDocument/2006/relationships/hyperlink" Target="garantf1://8666723.9" TargetMode="External"/><Relationship Id="rId11" Type="http://schemas.openxmlformats.org/officeDocument/2006/relationships/image" Target="media/image4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4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5-04-23T17:05:00Z</cp:lastPrinted>
  <dcterms:modified xsi:type="dcterms:W3CDTF">2015-05-14T10:51:00Z</dcterms:modified>
  <cp:revision>10</cp:revision>
  <dc:subject/>
  <dc:title>ПРОЕКТ</dc:title>
</cp:coreProperties>
</file>